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28270</wp:posOffset>
                </wp:positionV>
                <wp:extent cx="6668135" cy="1017905"/>
                <wp:effectExtent l="0" t="0" r="0" b="311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1018080"/>
                          <a:chOff x="0" y="0"/>
                          <a:chExt cx="6668280" cy="1018080"/>
                        </a:xfrm>
                      </wpg:grpSpPr>
                      <wps:wsp>
                        <wps:cNvSpPr txBox="1"/>
                        <wps:spPr>
                          <a:xfrm>
                            <a:off x="556920" y="720"/>
                            <a:ext cx="214200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Ppt logotip" w:hAnsi="Ppt logotip" w:eastAsia="Times New Roman" w:cs="Ppt logotip"/>
                                  <w:color w:val="auto"/>
                                  <w:lang w:val="de-DE" w:bidi="ar-SA"/>
                                </w:rPr>
                                <w:t>prva petolet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Plain" w:hAnsi="HelveticaPlain" w:eastAsia="Times New Roman" w:cs="HelveticaPlain"/>
                                  <w:color w:val="000000"/>
                                  <w:lang w:val="sr-CS" w:bidi="ar-SA"/>
                                </w:rPr>
                                <w:t xml:space="preserve">PPT- ZAPTIVKE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Plain" w:hAnsi="HelveticaPlain" w:eastAsia="Times New Roman" w:cs="HelveticaPlain"/>
                                  <w:color w:val="000000"/>
                                  <w:lang w:bidi="ar-SA" w:val="de-DE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Plain" w:hAnsi="HelveticaPlain" w:eastAsia="Times New Roman" w:cs="HelveticaPlain"/>
                                  <w:color w:val="000000"/>
                                  <w:lang w:bidi="ar-SA" w:val="sr-C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Plain" w:hAnsi="HelveticaPlain" w:eastAsia="Times New Roman" w:cs="HelveticaPlain"/>
                                  <w:color w:val="000000"/>
                                  <w:lang w:bidi="ar-SA"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Plain" w:hAnsi="HelveticaPlain" w:eastAsia="Times New Roman" w:cs="HelveticaPlain"/>
                                  <w:color w:val="000000"/>
                                  <w:lang w:bidi="ar-SA" w:val="sr-C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HelveticaPlain" w:hAnsi="HelveticaPlain" w:eastAsia="Times New Roman" w:cs="HelveticaPlain"/>
                                  <w:color w:val="000000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HelveticaPlain" w:hAnsi="HelveticaPlain" w:eastAsia="Times New Roman" w:cs="HelveticaPlain"/>
                                  <w:color w:val="000000"/>
                                  <w:lang w:bidi="ar-SA" w:val="sr-CS"/>
                                </w:rPr>
                                <w:t xml:space="preserve">37240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HelveticaPlain" w:hAnsi="HelveticaPlain" w:eastAsia="Times New Roman" w:cs="HelveticaPlain"/>
                                  <w:color w:val="000000"/>
                                  <w:lang w:bidi="ar-SA" w:val="de-DE"/>
                                </w:rPr>
                                <w:t>Trstenik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HelveticaPlain" w:hAnsi="HelveticaPlain" w:eastAsia="Times New Roman" w:cs="HelveticaPlain"/>
                                  <w:color w:val="000000"/>
                                  <w:lang w:bidi="ar-SA" w:val="sr-C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HelveticaPlain" w:hAnsi="HelveticaPlain" w:eastAsia="Times New Roman" w:cs="HelveticaPlain"/>
                                  <w:color w:val="000000"/>
                                  <w:lang w:bidi="ar-SA" w:val="de-DE"/>
                                </w:rPr>
                                <w:t>ul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HelveticaPlain" w:hAnsi="HelveticaPlain" w:eastAsia="Times New Roman" w:cs="HelveticaPlain"/>
                                  <w:color w:val="000000"/>
                                  <w:lang w:bidi="ar-SA" w:val="sr-CS"/>
                                </w:rPr>
                                <w:t>. Cara Du{ana 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HelveticaPlain" w:hAnsi="HelveticaPlain" w:eastAsia="Times New Roman" w:cs="Arial"/>
                                  <w:color w:val="auto"/>
                                  <w:lang w:val="sr-C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Plain" w:hAnsi="HelveticaPlain" w:eastAsia="Times New Roman" w:cs="Arial"/>
                                  <w:color w:val="auto"/>
                                  <w:lang w:bidi="ar-SA" w:val="en-US"/>
                                </w:rPr>
                                <w:t>ptzaptivke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bidi="ar-SA" w:val="sr-C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HelveticaPlain" w:hAnsi="HelveticaPlain"/>
                                  <w:color w:val="auto"/>
                                  <w:lang w:bidi="ar-SA" w:val="en-US"/>
                                </w:rPr>
                                <w:t>t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HelveticaPlain" w:hAnsi="HelveticaPlain"/>
                                  <w:color w:val="auto"/>
                                  <w:lang w:bidi="ar-SA" w:val="sr-C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HelveticaPlain" w:hAnsi="HelveticaPlain"/>
                                  <w:color w:val="auto"/>
                                  <w:lang w:bidi="ar-SA" w:val="en-US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HelveticaPlain" w:hAnsi="HelveticaPlain"/>
                                  <w:color w:val="auto"/>
                                  <w:lang w:bidi="ar-SA" w:val="sr-CS"/>
                                </w:rPr>
                                <w:t xml:space="preserve">  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HelveticaPlain" w:hAnsi="HelveticaPlain"/>
                                  <w:color w:val="auto"/>
                                  <w:lang w:bidi="ar-SA" w:val="en-US"/>
                                </w:rPr>
                                <w:t>ww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HelveticaPlain" w:hAnsi="HelveticaPlain"/>
                                  <w:color w:val="auto"/>
                                  <w:lang w:bidi="ar-SA" w:val="sr-C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HelveticaPlain" w:hAnsi="HelveticaPlain"/>
                                  <w:color w:val="auto"/>
                                  <w:lang w:bidi="ar-SA" w:val="en-US"/>
                                </w:rPr>
                                <w:t>aptivke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HelveticaPlain" w:hAnsi="HelveticaPlain"/>
                                  <w:color w:val="auto"/>
                                  <w:lang w:bidi="ar-SA" w:val="sr-C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HelveticaPlain" w:hAnsi="HelveticaPlain"/>
                                  <w:color w:val="auto"/>
                                  <w:lang w:bidi="ar-SA" w:val="en-US"/>
                                </w:rPr>
                                <w:t>o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HelveticaPlain" w:hAnsi="HelveticaPlain"/>
                                  <w:color w:val="auto"/>
                                  <w:lang w:bidi="ar-SA" w:val="sr-C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HelveticaPlain" w:hAnsi="HelveticaPlai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018080"/>
                            <a:ext cx="66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08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74480" y="195120"/>
                            <a:ext cx="62100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7920" y="47520"/>
                            <a:ext cx="3092400" cy="9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TELEFONI: CENTRALA: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037/ 711-251,  714-271, lok.36-59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 (prodaj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PRODAJA: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037/ 711-629,  714-631, 713-756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  FAX: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037/ 714-6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MATI^NI BROJ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dotted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dotted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dotted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dotted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76239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REGISTARSKI BROJ</w:t>
                              </w:r>
                              <w:r>
                                <w:rPr>
                                  <w:kern w:val="2"/>
                                  <w:sz w:val="16"/>
                                  <w:u w:val="dotted"/>
                                  <w:szCs w:val="16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u w:val="dotted"/>
                                  <w:szCs w:val="16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dotted"/>
                                  <w:szCs w:val="16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u w:val="dotted"/>
                                  <w:szCs w:val="16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dotted"/>
                                  <w:szCs w:val="16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1030 76239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[IFRA DELATNOSTI: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2513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PIB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u w:val="dotted"/>
                                  <w:szCs w:val="1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u w:val="dotted"/>
                                  <w:szCs w:val="1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101304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Teku}i ra~un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>160-8314-63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Plain" w:hAnsi="HelveticaPlain" w:eastAsia="Times New Roman" w:cs="Arial"/>
                                  <w:color w:val="auto"/>
                                  <w:lang w:val="de-DE" w:bidi="ar-SA"/>
                                </w:rPr>
                                <w:t xml:space="preserve">  Banka INTESA RC Kragujevac-Trste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0.1pt;width:525pt;height:80.1pt" coordorigin="-160,202" coordsize="10500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;top:203;width:3372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Ppt logotip" w:hAnsi="Ppt logotip" w:eastAsia="Times New Roman" w:cs="Ppt logotip"/>
                            <w:color w:val="auto"/>
                            <w:lang w:val="de-DE" w:bidi="ar-SA"/>
                          </w:rPr>
                          <w:t>prva petolet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elveticaPlain" w:hAnsi="HelveticaPlain" w:eastAsia="Times New Roman" w:cs="HelveticaPlain"/>
                            <w:color w:val="000000"/>
                            <w:lang w:val="sr-CS" w:bidi="ar-SA"/>
                          </w:rPr>
                          <w:t xml:space="preserve">PPT- ZAPTIVKE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Plain" w:hAnsi="HelveticaPlain" w:eastAsia="Times New Roman" w:cs="HelveticaPlain"/>
                            <w:color w:val="000000"/>
                            <w:lang w:bidi="ar-SA" w:val="de-DE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Plain" w:hAnsi="HelveticaPlain" w:eastAsia="Times New Roman" w:cs="HelveticaPlain"/>
                            <w:color w:val="000000"/>
                            <w:lang w:bidi="ar-SA" w:val="sr-C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Plain" w:hAnsi="HelveticaPlain" w:eastAsia="Times New Roman" w:cs="HelveticaPlain"/>
                            <w:color w:val="000000"/>
                            <w:lang w:bidi="ar-SA" w:val="de-DE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Plain" w:hAnsi="HelveticaPlain" w:eastAsia="Times New Roman" w:cs="HelveticaPlain"/>
                            <w:color w:val="000000"/>
                            <w:lang w:bidi="ar-SA" w:val="sr-CS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HelveticaPlain" w:hAnsi="HelveticaPlain" w:eastAsia="Times New Roman" w:cs="HelveticaPlain"/>
                            <w:color w:val="000000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HelveticaPlain" w:hAnsi="HelveticaPlain" w:eastAsia="Times New Roman" w:cs="HelveticaPlain"/>
                            <w:color w:val="000000"/>
                            <w:lang w:bidi="ar-SA" w:val="sr-CS"/>
                          </w:rPr>
                          <w:t xml:space="preserve">37240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HelveticaPlain" w:hAnsi="HelveticaPlain" w:eastAsia="Times New Roman" w:cs="HelveticaPlain"/>
                            <w:color w:val="000000"/>
                            <w:lang w:bidi="ar-SA" w:val="de-DE"/>
                          </w:rPr>
                          <w:t>Trstenik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HelveticaPlain" w:hAnsi="HelveticaPlain" w:eastAsia="Times New Roman" w:cs="HelveticaPlain"/>
                            <w:color w:val="000000"/>
                            <w:lang w:bidi="ar-SA" w:val="sr-C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HelveticaPlain" w:hAnsi="HelveticaPlain" w:eastAsia="Times New Roman" w:cs="HelveticaPlain"/>
                            <w:color w:val="000000"/>
                            <w:lang w:bidi="ar-SA" w:val="de-DE"/>
                          </w:rPr>
                          <w:t>ul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HelveticaPlain" w:hAnsi="HelveticaPlain" w:eastAsia="Times New Roman" w:cs="HelveticaPlain"/>
                            <w:color w:val="000000"/>
                            <w:lang w:bidi="ar-SA" w:val="sr-CS"/>
                          </w:rPr>
                          <w:t>. Cara Du{ana 1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HelveticaPlain" w:hAnsi="HelveticaPlain" w:eastAsia="Times New Roman" w:cs="Arial"/>
                            <w:color w:val="auto"/>
                            <w:lang w:val="sr-C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elveticaPlain" w:hAnsi="HelveticaPlain" w:eastAsia="Times New Roman" w:cs="Arial"/>
                            <w:color w:val="auto"/>
                            <w:lang w:bidi="ar-SA" w:val="en-US"/>
                          </w:rPr>
                          <w:t>ptzaptivke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Arial" w:hAnsi="Arial"/>
                            <w:color w:val="auto"/>
                            <w:lang w:bidi="ar-SA" w:val="sr-CS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HelveticaPlain" w:hAnsi="HelveticaPlain"/>
                            <w:color w:val="auto"/>
                            <w:lang w:bidi="ar-SA" w:val="en-US"/>
                          </w:rPr>
                          <w:t>tt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HelveticaPlain" w:hAnsi="HelveticaPlain"/>
                            <w:color w:val="auto"/>
                            <w:lang w:bidi="ar-SA" w:val="sr-CS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HelveticaPlain" w:hAnsi="HelveticaPlain"/>
                            <w:color w:val="auto"/>
                            <w:lang w:bidi="ar-SA" w:val="en-US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HelveticaPlain" w:hAnsi="HelveticaPlain"/>
                            <w:color w:val="auto"/>
                            <w:lang w:bidi="ar-SA" w:val="sr-CS"/>
                          </w:rPr>
                          <w:t xml:space="preserve">  w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HelveticaPlain" w:hAnsi="HelveticaPlain"/>
                            <w:color w:val="auto"/>
                            <w:lang w:bidi="ar-SA" w:val="en-US"/>
                          </w:rPr>
                          <w:t>ww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HelveticaPlain" w:hAnsi="HelveticaPlain"/>
                            <w:color w:val="auto"/>
                            <w:lang w:bidi="ar-SA" w:val="sr-C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HelveticaPlain" w:hAnsi="HelveticaPlain"/>
                            <w:color w:val="auto"/>
                            <w:lang w:bidi="ar-SA" w:val="en-US"/>
                          </w:rPr>
                          <w:t>aptivke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HelveticaPlain" w:hAnsi="HelveticaPlain"/>
                            <w:color w:val="auto"/>
                            <w:lang w:bidi="ar-SA" w:val="sr-CS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HelveticaPlain" w:hAnsi="HelveticaPlain"/>
                            <w:color w:val="auto"/>
                            <w:lang w:bidi="ar-SA" w:val="en-US"/>
                          </w:rPr>
                          <w:t>o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HelveticaPlain" w:hAnsi="HelveticaPlain"/>
                            <w:color w:val="auto"/>
                            <w:lang w:bidi="ar-SA" w:val="sr-CS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HelveticaPlain" w:hAnsi="HelveticaPlai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3,1805" to="10340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0;top:202;width:908;height:15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91;top:509;width:977;height:9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277;width:4869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TELEFONI: CENTRALA: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037/ 711-251,  714-271, lok.36-59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 (prodaj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                    PRODAJA: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037/ 711-629,  714-631, 713-756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  FAX: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037/ 714-6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MATI^NI BROJ</w:t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dotted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dotted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dotted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dotted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76239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REGISTARSKI BROJ</w:t>
                        </w:r>
                        <w:r>
                          <w:rPr>
                            <w:kern w:val="2"/>
                            <w:sz w:val="16"/>
                            <w:u w:val="dotted"/>
                            <w:szCs w:val="16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u w:val="dotted"/>
                            <w:szCs w:val="16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dotted"/>
                            <w:szCs w:val="16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u w:val="dotted"/>
                            <w:szCs w:val="16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dotted"/>
                            <w:szCs w:val="16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1030 76239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[IFRA DELATNOSTI: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2513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PIB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u w:val="dotted"/>
                            <w:szCs w:val="1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u w:val="dotted"/>
                            <w:szCs w:val="1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1013047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Teku}i ra~un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>160-8314-63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HelveticaPlain" w:hAnsi="HelveticaPlain" w:eastAsia="Times New Roman" w:cs="Arial"/>
                            <w:color w:val="auto"/>
                            <w:lang w:val="de-DE" w:bidi="ar-SA"/>
                          </w:rPr>
                          <w:t xml:space="preserve">  Banka INTESA RC Kragujevac-Trste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anom 64.Zakona o tržištu hartija od vrednosti i drugih finansijskih instrumenata  (Sl. Glasnik RS br.47/06) i članova 6.i 7.Pravilnika o sadržini i načinu izveštavanja javnih društava i obaveštavanja o posedovanju akcija sa pravom glasa ( Sl. Glasnik RS br.100/06) preduzeće za proizvodnju zaptivki “ PPT Zaptivke” A.D. Trstenik, Cara Dušana 101, 37240Trstenik ,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zveštaj sa održane redovne sednice Skupštine “ PPT Zaptivke” A.D. Trste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oca Skupštine “ PPT Zaptivke” A.D. Trstenik, PIB 101304797, mat. broj 7623992, delatnost 25130, održana je 12.07.2010god. u prostorijama društva u Trsteniku , ul. Cara Dušana 101, sa početkom u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redlogom dnevnog reda na sednici Skupštine “ PPT Zaptivke” A.D. Trstenik usvojene su sledeće Odlu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ojen je zapisnik sa prethodne redovne sednice Skupštine “ PPT Zaptivke” A.D. Trste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luka o Usvajanju godišnjih finansijskih izveštaja “ PPT  Zaptivke” A.D. Trstenik u periodu od 01.01. -31.12.2009.god. sa izveštajem i mišljenjem reviz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izboru preduzeća za vršenje revizije finansijskih izveštaja “ PPT  Zaptivke” A.D. Trstenik za 2010go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luka o planu poslovanja i poslovne politike za 2010.god. u preduzeću “ PPT Zaptivke” A.D. Trste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Trsten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07.201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rektor                                                                                     Predsednik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T Zaptivke” A.D. Trstenik                                                  “ PPT Zaptivke” A.D. Trste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šan Stevanović, dipl.ecc</w:t>
        <w:tab/>
        <w:tab/>
        <w:tab/>
        <w:tab/>
        <w:t xml:space="preserve">               Saša Džopa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sectPr>
      <w:footerReference w:type="default" r:id="rId6"/>
      <w:type w:val="nextPage"/>
      <w:pgSz w:w="11906" w:h="16838"/>
      <w:pgMar w:left="850" w:right="850" w:gutter="0" w:header="0" w:top="288" w:footer="386" w:bottom="44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Ppt logoti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96520</wp:posOffset>
              </wp:positionV>
              <wp:extent cx="6521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7.6pt" to="51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Ukoliko niste primili sve strane molimo kontaktirajte nas: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om (037)711-745, 711-629 ili telefaksom (037) 714-6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Plain" w:hAnsi="HelveticaPlain" w:cs="Times New Roman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pt logotip" w:hAnsi="Ppt logotip" w:cs="Times New Roman"/>
      <w:color w:val="000000"/>
      <w:sz w:val="26"/>
      <w:szCs w:val="20"/>
      <w:lang w:val="sr-CS"/>
    </w:rPr>
  </w:style>
  <w:style w:type="character" w:styleId="WW8Num1z0">
    <w:name w:val="WW8Num1z0"/>
    <w:qFormat/>
    <w:rPr>
      <w:rFonts w:ascii="HelveticaPlain" w:hAnsi="HelveticaPlai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0:00Z</dcterms:created>
  <dc:creator>limun</dc:creator>
  <dc:description/>
  <cp:keywords/>
  <dc:language>en-US</dc:language>
  <cp:lastModifiedBy>Marina</cp:lastModifiedBy>
  <cp:lastPrinted>2010-07-12T14:10:00Z</cp:lastPrinted>
  <dcterms:modified xsi:type="dcterms:W3CDTF">2010-07-13T10:40:00Z</dcterms:modified>
  <cp:revision>2</cp:revision>
  <dc:subject/>
  <dc:title/>
</cp:coreProperties>
</file>