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 osnovu člana 4. Pravilnika o sadržini i načinu izveštavanja javnih društava i obaveštavanju o posedova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kcija sa pravom glasa (“Sl. Glasnik RS”, br. 100/2006 i 116/2006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P''ĆUPRIJA'' AD,Ćuprij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iv i sedište emit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/>
        <w:t>GODIŠNJI IZVEŠTAJ O POSLOVANJU U 2009. GODINI</w:t>
      </w:r>
    </w:p>
    <w:tbl>
      <w:tblPr>
        <w:tblW w:w="9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50"/>
        <w:gridCol w:w="1120"/>
        <w:gridCol w:w="16"/>
        <w:gridCol w:w="624"/>
        <w:gridCol w:w="940"/>
        <w:gridCol w:w="990"/>
        <w:gridCol w:w="650"/>
        <w:gridCol w:w="2"/>
        <w:gridCol w:w="1278"/>
        <w:gridCol w:w="1762"/>
        <w:gridCol w:w="168"/>
        <w:gridCol w:w="2"/>
        <w:gridCol w:w="18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93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hd w:fill="C0C0C0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OPŠTI PODACI</w:t>
            </w:r>
          </w:p>
        </w:tc>
        <w:tc>
          <w:tcPr>
            <w:tcW w:w="1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Poslovno ime, sedište I adresa;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MB i PIB</w:t>
            </w:r>
          </w:p>
        </w:tc>
        <w:tc>
          <w:tcPr>
            <w:tcW w:w="4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''ĆUPRIJA'' AD, Ćuprija, Cara Lazara 109;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br. 07166591; PIB 101369470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e-mail adresa;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WEB site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cuprija@ptt.rs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Broj I datum rešenja o upisu u registar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privrednih subjekata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7910/2005 od 21.04.2005.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Delatnost (šifra I opis)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 Zaštita od štetnog dejstva voda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Broj zaposlenih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Broj akcionara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Deset najvećih akcionar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cionar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oj akcija na dan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12.2009. godine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češće u osnovnom kapital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kojica Šmigić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458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privreda Ćuprija AD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92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drag Dragumilo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90 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Stojković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03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ka Šmigić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77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ijajlović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77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a Manojlović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16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ša Radojlović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45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Antić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60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na Tanasković</w:t>
            </w:r>
          </w:p>
        </w:tc>
        <w:tc>
          <w:tcPr>
            <w:tcW w:w="3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91 %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  Vrednost osnovnog kapitala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3.990.000,00 RSD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>9.   Broj izdatih akcija;</w:t>
            </w:r>
          </w:p>
          <w:p>
            <w:pPr>
              <w:pStyle w:val="Normal"/>
              <w:ind w:left="-709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CFI kod;</w:t>
            </w:r>
          </w:p>
          <w:p>
            <w:pPr>
              <w:pStyle w:val="Normal"/>
              <w:ind w:left="-709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ISIN broj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67 običnih akcija na ime, CFI kod ESVUFR,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 RSVPCUE42282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>10. Podaci o zavisnim društvima;</w:t>
            </w:r>
          </w:p>
          <w:p>
            <w:pPr>
              <w:pStyle w:val="Normal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>Poslovno ime;</w:t>
            </w:r>
          </w:p>
          <w:p>
            <w:pPr>
              <w:pStyle w:val="Normal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>Sedište i poslovna adresa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zavisnih društava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>11. Poslovno ime revizorske kuće koja je</w:t>
            </w:r>
          </w:p>
          <w:p>
            <w:pPr>
              <w:pStyle w:val="Normal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revidirala poslednji finansijski izveštaj;</w:t>
            </w:r>
          </w:p>
          <w:p>
            <w:pPr>
              <w:pStyle w:val="Normal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 xml:space="preserve">sedište i adresa; 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REVIZIJA'' Preduzeće za reviziju i računovodstvene usluge, Beograd, Dečanska br. 8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>12. Naziv organizovanog tržišta na koje su</w:t>
            </w:r>
          </w:p>
          <w:p>
            <w:pPr>
              <w:pStyle w:val="Normal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uključene akcije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Navesti članove i njihov status u Upravnom odboru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, prezime, prebivalište 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us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zovanje i sadašnje zanimanje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lanstvo u UO ili NO drugih društava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plaćeni neto iznos nadoknad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 2009god.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oj i % akcija koje poseduje u A.D. 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gi' Vukojica, Ćuprij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gradj. inž.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 RSD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0 akcija, 15,3458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an Ilić, Beograd, član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gradj. inž., penzion.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akcija, 0,2866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lav Ćulum, Ćuprija,član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, penzioner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akcija, 0,5165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drag Dragumilo, Ćuprij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konomist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 akcija, 3,2990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rko Ćirić, Ćuprija, član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ehaničar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akcija, 0,5758 %</w:t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Navesti članove i njihov status u Nadzornom odboru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, prezime i prebivalište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zovanje i sadašnje zanimanje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lanstvo u UO ili  NO drugih društava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plaćeni neto iznos nadoknade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oj i % akcija koje poseduje u A.D. 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jko Kutlešić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, komercijalist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 RSD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akcija, 0,5239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ca Pešić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, knjigovodj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 RSD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akcija, 0,1137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ica Radisavljević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inženjer agronom.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 RSD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. Navesti da li uprava društva ima usvojen pisani kodeks ponašanja i web site na kome je</w:t>
            </w:r>
          </w:p>
          <w:p>
            <w:pPr>
              <w:pStyle w:val="Normal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z w:val="14"/>
                <w:szCs w:val="14"/>
              </w:rPr>
              <w:t xml:space="preserve">objavljen;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Uprava društva nema usvojen pisani kodeks</w:t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 PODACI O POSLOVANJU DRUŠTVA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. Izveštaj uprave o realizaciji poslovne</w:t>
            </w:r>
          </w:p>
          <w:p>
            <w:pPr>
              <w:pStyle w:val="Normal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z w:val="14"/>
                <w:szCs w:val="14"/>
              </w:rPr>
              <w:t xml:space="preserve">politike (u koliko je bilo odstupanja </w:t>
            </w:r>
          </w:p>
          <w:p>
            <w:pPr>
              <w:pStyle w:val="Normal"/>
              <w:ind w:left="-709" w:right="0" w:hanging="0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z w:val="14"/>
                <w:szCs w:val="14"/>
              </w:rPr>
              <w:t>navesti razloge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7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5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Analiza poslovanja</w:t>
            </w:r>
          </w:p>
        </w:tc>
        <w:tc>
          <w:tcPr>
            <w:tcW w:w="4870" w:type="dxa"/>
            <w:gridSpan w:val="6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RSD</w:t>
            </w:r>
          </w:p>
        </w:tc>
      </w:tr>
      <w:tr>
        <w:trPr/>
        <w:tc>
          <w:tcPr>
            <w:tcW w:w="4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Ukupan prihod</w:t>
            </w:r>
          </w:p>
        </w:tc>
        <w:tc>
          <w:tcPr>
            <w:tcW w:w="4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258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Ukupan rashod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896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ruto dobit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62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ihod od delatnosti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488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ihod od prodaje robe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ihod od prodaje proizvoda i uslug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335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 Pokazatelji poslovanj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Ekonomičnost poslovanja (poslovni prihodi/poslovni rashodi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7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ntabilnost poslovanja (iskazana dobit/ukupni prihod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9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Likvidnost (obrtna imovina/obaveze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57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inos na ukupan kapital (bruto dobit/sopstveni kapital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83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eto prinos na sopstveni kapital (neto dobit/kapital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6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oslovni neto dobitak (neto dobitak/poslovni prihodi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6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tepen zaduženosti (ukupne obaveze/poslovna pasiva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9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Likvidnost I stepena (gotovina I got. ekvivalenti/kroz kratkoročne obaveze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4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Likvidnost II stepena (obrtna imovina-zalihe/kratkoročne obaveze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17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eto obrtni kapital (obrtna imovina-kratkoročne obaveze) u 000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62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ena akcija (najviša i najniža u izveštajnom periodu)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jviša cena 1.600,00 RSD,  najniža cena 1.550,00 RSD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ržišna kapitalizacija 31.12.2007. godine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Dobitak po akciji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splaćena dividenda za poslednje 3 godine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2007.god. 333,22 RSD, za 2008.god. 1.923,00 RSD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2009.god. 1.111,00 RSD</w:t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Informacije o ostvarenjima društva po segmentima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ihod od prodaje eksternim kupcim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488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ihod od prodaje drugim segmentima u okviru istog društv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zultati svakog segment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movina i obaveze segmenat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Kupci i dobavljači koji učestvuju sa više od 10 % u ukupnom prihodu tj obavezama društva prema dobavljačim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ačin formiranja transfernih cen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Navesti i objasniti svaku promenu bilansnih vrednosti veću od 10 % u odnosu na prethodnu godinu u;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movini  i obavezam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eto dobitak/gubitak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Navesti slučajeve kod kojih postoji neizvesnost naplate prihoda ili mogućih budućih troškova koji mogu značajno uticati na finansijsku poziciju društva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Podaci o sopstvenim akcijama</w:t>
            </w:r>
          </w:p>
        </w:tc>
        <w:tc>
          <w:tcPr>
            <w:tcW w:w="320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oj akcija</w:t>
            </w:r>
          </w:p>
        </w:tc>
        <w:tc>
          <w:tcPr>
            <w:tcW w:w="3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od ukupnog broja izdatih akcija</w:t>
            </w:r>
          </w:p>
        </w:tc>
      </w:tr>
      <w:tr>
        <w:trPr/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ticanje sopstvenih akcija</w:t>
            </w:r>
          </w:p>
        </w:tc>
        <w:tc>
          <w:tcPr>
            <w:tcW w:w="320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12</w:t>
            </w:r>
          </w:p>
        </w:tc>
        <w:tc>
          <w:tcPr>
            <w:tcW w:w="3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9%</w:t>
            </w:r>
          </w:p>
        </w:tc>
      </w:tr>
      <w:tr>
        <w:trPr/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odaja sopstvenih akcija</w:t>
            </w:r>
          </w:p>
        </w:tc>
        <w:tc>
          <w:tcPr>
            <w:tcW w:w="320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oništenje sopstvenih akcija</w:t>
            </w:r>
          </w:p>
        </w:tc>
        <w:tc>
          <w:tcPr>
            <w:tcW w:w="320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Ulaganja u;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azvoj osnovne delatnosti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nformacione tehnologije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Ljudske resurse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Navesti iznos, način formiranja i upotrebu rezervi u poslednje dve godine;</w:t>
            </w:r>
          </w:p>
        </w:tc>
        <w:tc>
          <w:tcPr>
            <w:tcW w:w="4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Navesti sve bitne poslovne događaje koji su se desili od dana bilansiranja do dana podnošenja izveštaja;</w:t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i/>
          <w:iCs/>
          <w:sz w:val="14"/>
          <w:szCs w:val="14"/>
        </w:rPr>
        <w:t>*</w:t>
      </w:r>
      <w:r>
        <w:rPr>
          <w:b w:val="false"/>
          <w:bCs w:val="false"/>
          <w:i/>
          <w:iCs/>
          <w:sz w:val="20"/>
          <w:szCs w:val="20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   Vukojica Šmigić s.r., 1608952733518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  <w:sz w:val="20"/>
          <w:szCs w:val="20"/>
        </w:rPr>
        <w:tab/>
        <w:tab/>
      </w:r>
      <w:r>
        <w:rPr>
          <w:b w:val="false"/>
          <w:bCs w:val="false"/>
          <w:sz w:val="14"/>
          <w:szCs w:val="14"/>
        </w:rPr>
        <w:t>(ime,prezime, JMBG i potpis direktora)</w:t>
      </w:r>
    </w:p>
    <w:sectPr>
      <w:type w:val="nextPage"/>
      <w:pgSz w:w="11906" w:h="16838"/>
      <w:pgMar w:left="1134" w:right="1134" w:gutter="0" w:header="0" w:top="65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21:32Z</dcterms:created>
  <dc:creator/>
  <dc:description/>
  <dc:language>en-US</dc:language>
  <cp:lastModifiedBy/>
  <cp:lastPrinted>2010-07-08T22:45:00Z</cp:lastPrinted>
  <cp:revision>0</cp:revision>
  <dc:subject/>
  <dc:title/>
</cp:coreProperties>
</file>