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кционарско друштво „Геомашина“ Београд-Зему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атајнички пут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одишња Скупштина акционара</w:t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Број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Датум:.</w:t>
      </w:r>
      <w:r>
        <w:rPr>
          <w:sz w:val="22"/>
          <w:szCs w:val="22"/>
          <w:lang w:val="sr-CS"/>
        </w:rPr>
        <w:t>15.07.2010. год.</w:t>
      </w:r>
    </w:p>
    <w:p>
      <w:pPr>
        <w:pStyle w:val="Normal"/>
        <w:spacing w:lineRule="auto" w:line="360"/>
        <w:rPr>
          <w:b/>
          <w:b/>
          <w:caps/>
          <w:sz w:val="22"/>
          <w:szCs w:val="22"/>
          <w:lang w:val="sr-CS"/>
        </w:rPr>
      </w:pPr>
      <w:r>
        <w:rPr>
          <w:b/>
          <w:caps/>
          <w:sz w:val="22"/>
          <w:szCs w:val="22"/>
        </w:rPr>
        <w:t xml:space="preserve">                                                                        </w:t>
      </w:r>
      <w:r>
        <w:rPr>
          <w:b/>
          <w:caps/>
          <w:sz w:val="22"/>
          <w:szCs w:val="22"/>
          <w:lang w:val="sr-CS"/>
        </w:rPr>
        <w:t>извод из</w:t>
      </w:r>
      <w:r>
        <w:rPr>
          <w:b/>
          <w:caps/>
          <w:sz w:val="22"/>
          <w:szCs w:val="22"/>
        </w:rPr>
        <w:t xml:space="preserve"> Записник</w:t>
      </w:r>
      <w:r>
        <w:rPr>
          <w:b/>
          <w:caps/>
          <w:sz w:val="22"/>
          <w:szCs w:val="22"/>
          <w:lang w:val="sr-CS"/>
        </w:rPr>
        <w:t>а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са седнице ГОДИШЊЕ Скупштине акционара, одржане 29.06.2010. године</w:t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Годишња седница Скупштине акционара акционарског друштва „Геомашина“ Београд-Земун, Батајнички пут 3, одржана је дана 2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6</w:t>
      </w:r>
      <w:r>
        <w:rPr>
          <w:sz w:val="22"/>
          <w:szCs w:val="22"/>
        </w:rPr>
        <w:t>.2010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године, у седишту 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>кционарског друштва “Авала Ада“ у Београду, ул. Прилазни пут Ада Хуји бр. 9, у ресторану друштвене исхране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а почетком у 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>,00</w:t>
      </w:r>
      <w:r>
        <w:rPr>
          <w:sz w:val="22"/>
          <w:szCs w:val="22"/>
        </w:rPr>
        <w:t xml:space="preserve"> часова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ДНЕВНИ  РЕ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Разматрање и усвајање финансијских извештаја Друштва за 200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одину, са извештајем ревизора и Надзорног одбора у вези са финансијским извештајима за 200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>. годин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Тачка 1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снову члана 290. став 1. тачка 4. и члана 313. став 1. тачка 6.  Закона о привредним друштвима и члана 49. став 1. тачка 7. Уговора о организовању акционарског друштва „Геомашина“ Београд, Земун, који представља оснивачки акт друштва, дел. број 45 од 17.01.2008. године, Скупштина акционара 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>кционарског друштва „Геомашина“ Београд, Земун , тајним гласањем путем гласачких листића, са 6005 гласова „ЗА“, без гласова  „ПРОТИВ“ и без  гласова „УЗДРЖАНИХ“ донела је следећ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0" w:hanging="0"/>
        <w:jc w:val="both"/>
        <w:rPr/>
      </w:pPr>
      <w:r>
        <w:rPr>
          <w:sz w:val="22"/>
          <w:szCs w:val="22"/>
        </w:rPr>
        <w:t>O  Д  Л  У  К  У</w:t>
      </w:r>
    </w:p>
    <w:p>
      <w:pPr>
        <w:pStyle w:val="Normal"/>
        <w:ind w:left="37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вајају се финансијски извештаји, са извештајем ревизора и извештајем Надзорног одбора у вези са финансијским извештајима акционарског друштва „Геомашина“ Београд, Земун, из Београда за 200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>. годину, како след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5"/>
        <w:gridCol w:w="343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НАНСИЈСКИ ИЗВЕШТАЈ „ГЕЕОМАШИНА“ АД ЗА ПЕРИОД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01.01-31.12.200</w:t>
            </w:r>
            <w:r>
              <w:rPr>
                <w:b/>
                <w:sz w:val="22"/>
                <w:szCs w:val="22"/>
                <w:lang w:val="sr-CS"/>
              </w:rPr>
              <w:t>9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ИЗНОС ДИ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ан приход (1+2+3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119.554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ни приход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388.873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јски приход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915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 приход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1.765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ан расход (4-10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.816.680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Вред.продате роб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600.974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кови материјал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67.201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кови зара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286.058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кови амортизације и резервисањ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3.073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Пословни расход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66.585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јски расход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90.370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 расход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42.416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итак из редовног пословања (А-Б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697.126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ето губитак</w:t>
            </w:r>
            <w:r>
              <w:rPr>
                <w:sz w:val="22"/>
                <w:szCs w:val="22"/>
                <w:lang w:val="sr-CS"/>
              </w:rPr>
              <w:t xml:space="preserve"> посл.које се обустављ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6.993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то губитак (Ц+Д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324.12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ена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Исказани губитак у износу од </w:t>
      </w:r>
      <w:r>
        <w:rPr>
          <w:sz w:val="22"/>
          <w:szCs w:val="22"/>
          <w:lang w:val="sr-CS"/>
        </w:rPr>
        <w:t xml:space="preserve">47.324.120,00 </w:t>
      </w:r>
      <w:r>
        <w:rPr>
          <w:sz w:val="22"/>
          <w:szCs w:val="22"/>
        </w:rPr>
        <w:t>динара остаје непокривен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казани износ губитка покриће се из добити Друштва остварене у наредним годинама. Ову одлуку доставити служби књиговодства Друш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јски извештаји, Ивештај ревизора и Извештај Надзорног одбора у вези са финансијским извештајима 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>кционарског друштва „Геомашина“ Београд, Земун, за 200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>. годину, саставни су део ове одлу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епотребно изостављено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је извод тачан и истинит, оверава: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ретар Друштва</w:t>
      </w:r>
      <w:r>
        <w:rPr>
          <w:sz w:val="22"/>
          <w:szCs w:val="22"/>
        </w:rPr>
        <w:tab/>
        <w:tab/>
        <w:tab/>
        <w:t xml:space="preserve">   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Генерални директор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лорад Кнежевић</w:t>
        <w:tab/>
        <w:tab/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Милан Шарановић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138" w:right="746" w:gutter="0" w:header="0" w:top="1138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42:00Z</dcterms:created>
  <dc:creator>XP-2500+</dc:creator>
  <dc:description/>
  <cp:keywords/>
  <dc:language>en-US</dc:language>
  <cp:lastModifiedBy>milorad.knezevic</cp:lastModifiedBy>
  <cp:lastPrinted>2010-02-17T23:27:00Z</cp:lastPrinted>
  <dcterms:modified xsi:type="dcterms:W3CDTF">2010-07-15T10:42:00Z</dcterms:modified>
  <cp:revision>2</cp:revision>
  <dc:subject/>
  <dc:title>I z j a v a</dc:title>
</cp:coreProperties>
</file>