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NAPRO  A.D. 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NAPRO“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 A.D. BEOGRAD, Cara Dušana br. 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 0743212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001187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.kafeknjizara@gmail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0460/2007 od 19.11.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52470 – Trgovina na malo knjigama, novinama i pisaćim materijal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Smiljanić  8.413 komada akcija ili  69,1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ović Vojislav    2.117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ada akc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ili  17,3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 komada običnih akcija, CFI kod ESVUFR, ISIN broj RSNPROE3256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 doo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Smiljanić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osava Bezbradica,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spava Smiljanić, Valje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eting menadžer, Biopha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5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,5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novni ciljevi usvojene poslovne politike za 2009. godinu su i realizovani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.179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i najviša cena akcija u izveštajnom periodu je bila 493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000.796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2.172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32,6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516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544.0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Kupci u maloproda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; Publik Valjevo; Kreativni centar Beograd; Jota gifts &amp; toys Beograd;Bookbridge Beograd; Logogrif Sombor; Metro Beograd; Optimum Smederevska Palanka; ZU Biopharm, Valjevo; Tref Beograd; OFY Beograd Tropic Trade Beograde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gradu,  dana 14</w:t>
      </w:r>
      <w:r>
        <w:rPr>
          <w:rFonts w:cs="Tahoma" w:ascii="Tahoma" w:hAnsi="Tahoma"/>
          <w:sz w:val="16"/>
          <w:szCs w:val="16"/>
        </w:rPr>
        <w:t>.07.2010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Gospava Smiljan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9:00Z</dcterms:created>
  <dc:creator>brankica</dc:creator>
  <dc:description/>
  <cp:keywords/>
  <dc:language>en-US</dc:language>
  <cp:lastModifiedBy> </cp:lastModifiedBy>
  <cp:lastPrinted>2008-07-07T12:52:00Z</cp:lastPrinted>
  <dcterms:modified xsi:type="dcterms:W3CDTF">2010-07-14T09:59:00Z</dcterms:modified>
  <cp:revision>2</cp:revision>
  <dc:subject/>
  <dc:title>U Skladu sa članom 63</dc:title>
</cp:coreProperties>
</file>