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osnovu člana 64. Zakona o tržištu hartija od vrednosti i drugih finasijskih instrumenata i člana 6, 7. i 8. Pravilnika o sadržini i načinu izveštavanja javnih društava i obaveštavanju o posedovanju akcija sa pravom glasa, AKCIONARSKO DRUŠTVO VOGEL &amp; NOOT AGROSRB NOVI BEČEJ, INDUSTRIJSKO NASELJE BB (šifra i naziv delatnosti: 29320 – Proizvodnja ostalih mašina za poljoprivredu i šumarstvo)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objavlj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IZVEŠTAJ O BITNOM DOGAĐAJU</w:t>
      </w:r>
    </w:p>
    <w:p>
      <w:pPr>
        <w:pStyle w:val="Heading3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(o održanoj redovnoj godišnjoj Skupštini akciona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</w:rPr>
        <w:t>Dana 30.06.2010. godine sa početkom u 10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</w:rPr>
        <w:t>00 časova, u velikoj sali aneksa hale II u prostorijama Društva, Industrijsko naselje b.b., Novi Bečej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održana je redovna godišnja Skupština akcionara</w:t>
      </w:r>
      <w:r>
        <w:rPr>
          <w:rFonts w:cs="Times New Roman" w:ascii="Times New Roman" w:hAnsi="Times New Roman"/>
          <w:sz w:val="22"/>
          <w:szCs w:val="22"/>
        </w:rPr>
        <w:t xml:space="preserve"> na kojoj su donete sledeće odluk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dluka o izboru predsednika Skupštine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dluka o utvrđivanju i usvajanju dnevnog red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 Odluka o usvajanju zapisnika tj. odluka i zaključaka sa sednice Skupštine održane 30.06.2010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godine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dluka o realizaciji odluka i zaključak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dluka o usvajanju izveštaja o radu Upravnog odbor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 Odluka o usvajanju izveštaja o radu Nadzornog odbor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dluka o usvajanju godišnjeg finansijskog izveštaj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Odluka o usvajanju izveštaja o poslovanju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Odluka o usvajanju izveštaja revizorske kuće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Odluka o imenovanju revizor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1. Odluka o izboru i razrešenju članova Upravnog odbora Društv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Odluka o izboru i razrešenju predsednika i članova Nadzornog odbor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Odluka o određivanju naknade članovima i predsedniku Upravnog odbor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Odluka o određivanju naknade članovima i predsedniku Nadzornog odbor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Odluka o davanju prethodne saglasnosti  na Ugovor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Odluka o izmenama i dopunama Osnivačkog ak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GEL &amp; NOOT AGROSRB AD NOVI BEČEJ</w:t>
      </w:r>
    </w:p>
    <w:sectPr>
      <w:type w:val="nextPage"/>
      <w:pgSz w:w="11906" w:h="16838"/>
      <w:pgMar w:left="1496" w:right="1248" w:gutter="0" w:header="0" w:top="1182" w:footer="0" w:bottom="56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Roman YU;Courier New" w:hAnsi="Times Roman YU;Courier New" w:cs="Times Roman YU;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Roman YU;Courier New" w:hAnsi="Times Roman YU;Courier New" w:cs="Times Roman YU;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Roman YU;Courier New" w:hAnsi="Times Roman YU;Courier New" w:cs="Times Roman YU;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2:00Z</dcterms:created>
  <dc:creator> Mlekara</dc:creator>
  <dc:description/>
  <cp:keywords/>
  <dc:language>en-US</dc:language>
  <cp:lastModifiedBy>Dusan Rakic</cp:lastModifiedBy>
  <cp:lastPrinted>2010-07-13T13:53:00Z</cp:lastPrinted>
  <dcterms:modified xsi:type="dcterms:W3CDTF">2010-07-13T11:54:00Z</dcterms:modified>
  <cp:revision>4</cp:revision>
  <dc:subject/>
  <dc:title>Na osnovu člana 55</dc:title>
</cp:coreProperties>
</file>