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VEOLIA TRANSPORT LITAS AD POŽAREVAC, iz Požarevca objavljuje: </w:t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040"/>
      </w:tblGrid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LINIJSKI I TURISTIČKI AUTOBUSKI SAOBRAĆAJ VEOLIA TRANSPORT LITAS POŽAREVAC, ĐURE ĐAKOVIĆA 3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7163851, PIB: 101974022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itas.r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vtlitas@veolia-transport.rs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19932 od 13.05.2005.godine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12, prevoz putnika u gradskom saobraćaju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VEOLIA TRANSPORT LITAS, 302048 – 75.47483 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e stečene na osnovu čl.41. Zakona o privatizaci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VEOLIA TRANSPORT CENTRAL EUROPE, 91308 – 22.81577 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AKCIJSKI FOND RS 507, 0,12994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Atanacković Ljiljana, 24 akcija –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Dedeić Jagoda, 24 akcija – 0,006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Dragić Radica, 24 akcija – 0,006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Golubović Marica, 24 akcija – 0,006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Jovanović Nada, 24 akcija - 0,006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Jovanović Novica, 24 akcija -0,0060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0.986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0.197 običnih akcija, CFI kod: ESVUFR, ISIN broj: RSLTSE49604</w:t>
            </w:r>
          </w:p>
        </w:tc>
      </w:tr>
      <w:tr>
        <w:trPr>
          <w:trHeight w:val="56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NST &amp; YOUNG d.o.o. Beograd, Bulevar M. Pupina 115/7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0"/>
        <w:gridCol w:w="1512"/>
        <w:gridCol w:w="1586"/>
        <w:gridCol w:w="1441"/>
        <w:gridCol w:w="1512"/>
        <w:gridCol w:w="1496"/>
      </w:tblGrid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laes Lennart Gotthold, Strahinjića Bana 13, Belgrade, Serbi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Janković, Pionirski Trg 17/5,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an Berić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Oslobođenja 144, Beogra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95-97 Advancad Millitary Staff Course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5-86 Basic Military Staff Course,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1-82 Army Infantry Academy, 1978-79 Military Academy,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3-76 Upper secondary school (technic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sob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Serbia, Country Manager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LITASD AD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VEOLIA TRANSPORT LUV DOO BEOGRA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u Upravnim i Nadzornim odborima drugih društav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ls Ragnar Nordstrom, Berlin, Germany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raβe 6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77 Berlin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jorn Hakan Weidstam, Berlin, Germany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aβe 29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195 Berl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nnar Sch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>ön,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thenburg School Economics, Master of Business Administration, University of Umea, Cultural Geograph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eversity of Umea, Bsc In Business Administra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 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ing Director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cial Direc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ctor </w:t>
            </w:r>
            <w:r>
              <w:rPr>
                <w:rFonts w:cs="Tahoma" w:ascii="Tahoma" w:hAnsi="Tahoma"/>
                <w:sz w:val="16"/>
                <w:szCs w:val="16"/>
              </w:rPr>
              <w:t>of Business Development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ih odbora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tpredsednik Nadzornih odbora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2" w:hanging="328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2955" cy="1625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09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65pt;height:12.8pt;mso-wrap-distance-left:0pt;mso-wrap-distance-right:0pt;mso-wrap-distance-top:0pt;mso-wrap-distance-bottom:0pt;margin-top:-12.8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34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09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7018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563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24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167/336557=0,01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58/336557=0,00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24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9931/1076488=0,68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– 128944/256541=0,502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– 233863/256541=0,91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68429-256541=118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58/320523=0,00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34pt;mso-wrap-distance-left:0pt;mso-wrap-distance-right:0pt;mso-wrap-distance-top:0pt;mso-wrap-distance-bottom:0pt;margin-top:-134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563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2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167/336557=0,0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58/336557=0,0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24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39931/1076488=0,6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– 128944/256541=0,5026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– 233863/256541=0,9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68429-256541=11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58/320523=0,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2955" cy="15144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629"/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kupaca koji učestvuju sa više od 10% u ukupnom prihodu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Glavni dobavljači: Jugopetrol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65pt;height:119.25pt;mso-wrap-distance-left:0pt;mso-wrap-distance-right:0pt;mso-wrap-distance-top:0pt;mso-wrap-distance-bottom:0pt;margin-top:-119.2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34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29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kupaca koji učestvuju sa više od 10% u ukupnom prihodu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Glavni dobavljači: Jugopetrol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631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563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osnovni kapital  povećan RSD ‘000 31.12.2008 – 336.829 ; 31.12.2009-460.986, izvršenje investicione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49.7pt;mso-wrap-distance-left:0pt;mso-wrap-distance-right:0pt;mso-wrap-distance-top:0pt;mso-wrap-distance-bottom:0pt;margin-top:-49.7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563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osnovni kapital  povećan RSD ‘000 31.12.2008 – 336.829 ; 31.12.2009-460.986, izvršenje investicione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2048 sopstvenih akcija – 75.47483 % od ukupne emisije stečenih na osnovu čl.41 Zakona o privatizacij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2048 sopstvenih akcija – 75.47483 % od ukupne emisije stečenih na osnovu čl.41 Zakona o privatizaci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nformacione tehnologije: 300.000,00   Ljudski resursi: 1.372.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formacione tehnologije: 300.000,00   Ljudski resursi: 1.372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3797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dve godine nismo formirali rezerv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29.9pt;mso-wrap-distance-left:0pt;mso-wrap-distance-right:0pt;mso-wrap-distance-top:0pt;mso-wrap-distance-bottom:0pt;margin-top:-29.9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dve godine nismo formirali rez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2571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 (četiri) autobusa u vrednosti od 55,640 mil.dinara prebačeni su sa opreme u pribavljanju na opremu u upotrebi dana 26.02.2010.godin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20.25pt;mso-wrap-distance-left:0pt;mso-wrap-distance-right:0pt;mso-wrap-distance-top:0pt;mso-wrap-distance-bottom:0pt;margin-top:-20.2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(četiri) autobusa u vrednosti od 55,640 mil.dinara prebačeni su sa opreme u pribavljanju na opremu u upotrebi dana 26.02.2010.god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3595" cy="2965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4.85pt;height:23.35pt;mso-wrap-distance-left:0pt;mso-wrap-distance-right:0pt;mso-wrap-distance-top:0pt;mso-wrap-distance-bottom:0pt;margin-top:-23.3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360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ožarevc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16"/>
          <w:szCs w:val="16"/>
          <w:lang w:val="de-DE"/>
        </w:rPr>
        <w:t>Dana 13.07.2010.</w:t>
        <w:tab/>
        <w:tab/>
        <w:tab/>
        <w:tab/>
        <w:tab/>
        <w:tab/>
        <w:tab/>
        <w:tab/>
        <w:t>Zoran Janković,dipl.ing.saob.</w:t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ab/>
        <w:tab/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4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51742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079"/>
    <w:pPr>
      <w:keepNext w:val="true"/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6079"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586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semiHidden/>
    <w:qFormat/>
    <w:rsid w:val="008b3e68"/>
    <w:rPr>
      <w:rFonts w:ascii="Verdana" w:hAnsi="Verdana" w:eastAsia="Times New Roman" w:cs="Times New Roman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ad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8b3e68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73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ad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c4ac5"/>
    <w:pPr>
      <w:suppressAutoHyphens w:val="true"/>
      <w:spacing w:before="150" w:after="150"/>
    </w:pPr>
    <w:rPr>
      <w:lang w:val="sr-Latn-CS" w:eastAsia="ar-SA"/>
    </w:rPr>
  </w:style>
  <w:style w:type="paragraph" w:styleId="Normal1" w:customStyle="1">
    <w:name w:val="LO-normal"/>
    <w:basedOn w:val="Normal"/>
    <w:qFormat/>
    <w:rsid w:val="006c4ac5"/>
    <w:pPr>
      <w:suppressAutoHyphens w:val="true"/>
      <w:spacing w:before="280" w:after="28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e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3F4F2-B137-48B0-9829-FC6B02A40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23</Words>
  <Characters>5832</Characters>
  <CharactersWithSpaces>6842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1:00Z</dcterms:created>
  <dc:creator> </dc:creator>
  <dc:description/>
  <dc:language>en-US</dc:language>
  <cp:lastModifiedBy> </cp:lastModifiedBy>
  <cp:lastPrinted>2010-07-12T11:58:00Z</cp:lastPrinted>
  <dcterms:modified xsi:type="dcterms:W3CDTF">2010-07-12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