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zdavalac 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"KNJAZ MILOŠ" A.D. ARANĐELOVAC</w:t>
      </w:r>
    </w:p>
    <w:p>
      <w:pPr>
        <w:pStyle w:val="Normal"/>
        <w:jc w:val="center"/>
        <w:rPr/>
      </w:pPr>
      <w:r>
        <w:rPr>
          <w:rFonts w:cs="Tahoma" w:ascii="Tahoma" w:hAnsi="Tahoma"/>
          <w:color w:val="333333"/>
          <w:sz w:val="16"/>
          <w:szCs w:val="16"/>
        </w:rPr>
        <w:t>objavljuje: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tabs>
          <w:tab w:val="clear" w:pos="708"/>
          <w:tab w:val="left" w:pos="5350" w:leader="none"/>
        </w:tabs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O POSLOVANJU AKCIONARSKOG DRUŠTVA ZA POSLOVNU 2009.GODINU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460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040"/>
      </w:tblGrid>
      <w:tr>
        <w:trPr>
          <w:trHeight w:val="2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"Knjaz Miloš" a.d. Aranđelovac, Južna industrijska zona bb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atični broj 07347383, PIB 100994867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www.knjaz.co.rs; office@knjaz.co.rs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BD.9216/2006 od 8.4.2005.godine 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5981 proizvodnja mineralne vode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a dan 31.12.2009.godine- 918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) broj akcionar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Jedan 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.461.700.000.00 RSD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 (običnih i prioritetnih, sa ISIN brojem i CFI kodom)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65.425 ISIN RSKNJZE51285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         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CFI ESVUFR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1. "Knjaz Miloš Montenegro" DOO Crna Gora - Kotor, Radanovići bb</w:t>
            </w:r>
          </w:p>
          <w:p>
            <w:pPr>
              <w:pStyle w:val="Normal1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2. "Knjaz Miloš" DOO Bosna i Hercegovina - Banja Luka , Mladena Stojanović 28</w:t>
            </w:r>
          </w:p>
          <w:p>
            <w:pPr>
              <w:pStyle w:val="Normal1"/>
              <w:spacing w:before="0" w:after="0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3. "Belosavac 2001" DOO Smederevska Palanka, Poslovni centar "Sigma" L-9</w:t>
            </w:r>
          </w:p>
          <w:p>
            <w:pPr>
              <w:pStyle w:val="Normal1"/>
              <w:spacing w:before="0" w:after="0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4. "Knjaz Miloš-Natura, vodomati i napitci" DOO Beograd- Batajnica, Majora Zorana Radosavljević 366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KPMG DOO Beograd, Studentski trg 4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Beogradska berza a.d. Beograd 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tbl>
      <w:tblPr>
        <w:tblW w:w="9488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513"/>
        <w:gridCol w:w="1585"/>
        <w:gridCol w:w="1441"/>
        <w:gridCol w:w="1513"/>
        <w:gridCol w:w="1496"/>
      </w:tblGrid>
      <w:tr>
        <w:trPr/>
        <w:tc>
          <w:tcPr>
            <w:tcW w:w="9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1. Milica Raković- predsednik Upravnog odbora - Beograd, ul. Braće Jugović 10, VSS, 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2. Slobodan Petrović, član Upravnog odbora, Beograd, ul.Čakorska br.4, VSS, 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3. Žak Fluri, član  Upravnog odbora, iz Francuske, VSS, 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4. Nenad Popović, član Upravnog odbora, ul. Ivankovačka 20A/10, VSS, 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5. Daniel Böhi, član Upravnog odbora, iz Švajcarske, VSS, 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6. Vuk Valjarević, član Upravnog odbora,VSS, 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. Srđan Muškatirović, član Upravnog odbora, Beograd, Nake Spasić 1,  VSS,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Predsednik i članovi Upravnog odbora ne poseduju akcije društva i u 2009.godini su imali nadoknadu za svoj rad. 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Uprava ima usvojen pisani kodeks Pravila ponašanja i mere zaštite dostojanstva i poštovanja zaposlenih. </w: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 izveštaj uprave o realizaciji usvojene poslovne politike, sa navođenjem slučajeva i razloga za odstupanje, i drugim načelnim pitanjima koja se odnose na vođenje poslova;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  <w:r>
              <mc:AlternateContent>
                <mc:Choice Requires="wps">
                  <w:drawing>
                    <wp:inline distT="0" distB="0" distL="0" distR="0">
                      <wp:extent cx="5863590" cy="27559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359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3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Uprava konstatuje da se poslovanje obavljalo u skladu sa usvojenom poslovnom politikom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923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7pt;height:21.7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32"/>
                            </w:tblGrid>
                            <w:tr>
                              <w:trPr/>
                              <w:tc>
                                <w:tcPr>
                                  <w:tcW w:w="9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Uprava konstatuje da se poslovanje obavljalo u skladu sa usvojenom poslovnom politiko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2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73228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732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3"/>
                                    <w:gridCol w:w="466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nos na ukup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-104,9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prinos na sopstve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-21,9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oslovni neto dobi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-5.38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stepen zaduže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21,605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 i  II stepen likvid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0,023 i 0,2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obrt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-4.127.38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cena akcija - najviša i najniža u izveštajnom periodu, ako se trgovalo (posebno za redovne i prioritetn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ije bilo trgovanj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tržišna kapitalizaci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7.052.702.5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dobitak po akcij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-0,9077 din po akcij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splaćena dividenda po redovnoj i prioritetnoj akciji, za poslednje 3 godine, pojedinačno po godina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36.4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3"/>
                              <w:gridCol w:w="4664"/>
                            </w:tblGrid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nos na ukupni kapital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-104,9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prinos na sopstveni kapital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-21,9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oslovni neto dobitak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-5.38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stepen zaduženosti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21,60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 i  II stepen likvidnosti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0,023 i 0,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obrtni kapital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-4.127.3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cena akcija - najviša i najniža u izveštajnom periodu, ako se trgovalo (posebno za redovne i prioritetne)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ije bilo trgovan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tržišna kapitalizacija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7.052.702.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dobitak po akciji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-0,9077 din po akcij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splaćena dividenda po redovnoj i prioritetnoj akciji, za poslednje 3 godine, pojedinačno po godinama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24" w:hRule="atLeast"/>
        </w:trPr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Informacije o ostvarenjima društva po segmentima (formiranim na proizvodnoj i geografskoj osnovi), u skladu sa zahtevima MRS 14 i to o: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939790" cy="2421255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9790" cy="24212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87"/>
                                    <w:gridCol w:w="4665"/>
                                  </w:tblGrid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46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hodima od prodaje eksternim kupci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6.016.951  u 000 dinar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46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hodima od prodaje drugim segmentima u okviru is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4" w:hRule="atLeast"/>
                                    </w:trPr>
                                    <w:tc>
                                      <w:tcPr>
                                        <w:tcW w:w="46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rezultatima svakog segmen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-Knjaz Milos Montenegro        27.654  (neto rezultat)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-Banja Luka Knjaz Milos        -13.800  (neto rezultat)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-Belosavac Smed.Palanka       -2.157 (neto rezultat)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-Knjaz Milos Natura              -20.695  (neto rezultat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13" w:hRule="atLeast"/>
                                    </w:trPr>
                                    <w:tc>
                                      <w:tcPr>
                                        <w:tcW w:w="46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movini i obavezama segmena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                             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Aktiva       Kapital   Obaveze    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-KMMontenegro    245.702      185.716      56.471    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-Banja Luka KM     120.867         64.782     56.085        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-Belosavac              39.179         38.357          325      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-KM Natura           254.126              -         254.1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6" w:hRule="atLeast"/>
                                    </w:trPr>
                                    <w:tc>
                                      <w:tcPr>
                                        <w:tcW w:w="46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glavnim kupcima i dobavljačima (navode se kupci koji učestvuje sa više od 10% u ukupnom prihodu društva, odnosno dobavljači koji učestvuje sa više od 10% u ukupnim obavezama društva prema dobavljačim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Nemamo kupce i dobavljace koji ucestvuju vise od 10% u ukupnim prihodima drustva, odnosno u ukupnim obavezama 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Drustva prema dobavljacima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7" w:hRule="atLeast"/>
                                    </w:trPr>
                                    <w:tc>
                                      <w:tcPr>
                                        <w:tcW w:w="46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ačinu formiranja transfernih ce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7.7pt;height:190.6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7"/>
                              <w:gridCol w:w="4665"/>
                            </w:tblGrid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4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hodima od prodaje eksternim kupcima</w:t>
                                  </w:r>
                                </w:p>
                              </w:tc>
                              <w:tc>
                                <w:tcPr>
                                  <w:tcW w:w="4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6.016.951  u 000 dina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6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hodima od prodaje drugim segmentima u okviru istog društva</w:t>
                                  </w:r>
                                </w:p>
                              </w:tc>
                              <w:tc>
                                <w:tcPr>
                                  <w:tcW w:w="46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4" w:hRule="atLeast"/>
                              </w:trPr>
                              <w:tc>
                                <w:tcPr>
                                  <w:tcW w:w="46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rezultatima svakog segmenta</w:t>
                                  </w:r>
                                </w:p>
                              </w:tc>
                              <w:tc>
                                <w:tcPr>
                                  <w:tcW w:w="46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-Knjaz Milos Montenegro        27.654  (neto rezultat)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-Banja Luka Knjaz Milos        -13.800  (neto rezultat)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-Belosavac Smed.Palanka       -2.157 (neto rezultat)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-Knjaz Milos Natura              -20.695  (neto rezulta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3" w:hRule="atLeast"/>
                              </w:trPr>
                              <w:tc>
                                <w:tcPr>
                                  <w:tcW w:w="46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movini i obavezama segmenata</w:t>
                                  </w:r>
                                </w:p>
                              </w:tc>
                              <w:tc>
                                <w:tcPr>
                                  <w:tcW w:w="46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Aktiva       Kapital   Obaveze    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-KMMontenegro    245.702      185.716      56.471    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-Banja Luka KM     120.867         64.782     56.085        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-Belosavac              39.179         38.357          325      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-KM Natura           254.126              -         254.1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46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glavnim kupcima i dobavljačima (navode se kupci koji učestvuje sa više od 10% u ukupnom prihodu društva, odnosno dobavljači koji učestvuje sa više od 10% u ukupnim obavezama društva prema dobavljačima)</w:t>
                                  </w:r>
                                </w:p>
                              </w:tc>
                              <w:tc>
                                <w:tcPr>
                                  <w:tcW w:w="46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Nemamo kupce i dobavljace koji ucestvuju vise od 10% u ukupnim prihodima drustva, odnosno u ukupnim obavezama 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Drustva prema dobavljacim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46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ačinu formiranja transfernih cena</w:t>
                                  </w:r>
                                </w:p>
                              </w:tc>
                              <w:tc>
                                <w:tcPr>
                                  <w:tcW w:w="46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4) Navesti i objasniti svaku promenu veću od 10% u odnosu na prethodnu godinu u: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435610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435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3"/>
                                    <w:gridCol w:w="466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movini i obavezama (prikazanoj po pozicijama datim u izvodu iz finansijskih izveštaj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dobitku, odnosno gubitku 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34.3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3"/>
                              <w:gridCol w:w="4664"/>
                            </w:tblGrid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movini i obavezama (prikazanoj po pozicijama datim u izvodu iz finansijskih izveštaja)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dobitku, odnosno gubitku tog društva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6) Informacije o stanju (broj i %), sticanju, prodaji i poništenju sopstvenih akcij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8) Navesti iznos, način formiranja i upotrebu  rezervi u poslednje dve godine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290830"/>
                      <wp:effectExtent l="0" t="0" r="0" b="0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290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Skupština društva koja je održana 18.6.2010.godine donela je odluke o usvajanju finansijskog izveštaja i usvajanja izveštaja revizora o izvršenoj reviziji finansijskog izveštaja. Drugih bitnih poslovnih događaja nije bilo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22.9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Skupština društva koja je održana 18.6.2010.godine donela je odluke o usvajanju finansijskog izveštaja i usvajanja izveštaja revizora o izvršenoj reviziji finansijskog izveštaja. Drugih bitnih poslovnih događaja nije bilo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0) Obrazložiti i ostale bitne promene podataka sadržanih u prospektu, a koji nisu napred navedeni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ARANĐELOVCU, </w:t>
        <w:tab/>
        <w:tab/>
        <w:tab/>
        <w:tab/>
        <w:tab/>
        <w:tab/>
        <w:tab/>
        <w:tab/>
        <w:t>Generalni direktor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333333"/>
          <w:sz w:val="16"/>
          <w:szCs w:val="16"/>
        </w:rPr>
        <w:t>Dana 13.7.2010. godine</w:t>
        <w:tab/>
        <w:tab/>
        <w:tab/>
        <w:tab/>
        <w:tab/>
        <w:t xml:space="preserve">     </w:t>
        <w:tab/>
        <w:tab/>
        <w:t xml:space="preserve">  Mihailo Janković</w:t>
      </w:r>
    </w:p>
    <w:sectPr>
      <w:type w:val="nextPage"/>
      <w:pgSz w:w="11906" w:h="16838"/>
      <w:pgMar w:left="1701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24"/>
      <w:szCs w:val="24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Normal1">
    <w:name w:val="LO-normal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3:05:00Z</dcterms:created>
  <dc:creator>brankica</dc:creator>
  <dc:description/>
  <cp:keywords/>
  <dc:language>en-US</dc:language>
  <cp:lastModifiedBy>Zorica Riznic</cp:lastModifiedBy>
  <cp:lastPrinted>2010-07-13T16:01:00Z</cp:lastPrinted>
  <dcterms:modified xsi:type="dcterms:W3CDTF">2010-07-13T14:03:00Z</dcterms:modified>
  <cp:revision>4</cp:revision>
  <dc:subject/>
  <dc:title>U Skladu sa članom 63</dc:title>
</cp:coreProperties>
</file>