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lovno ime: »PROEL« A.D., za proizvodnju, trgovinu i zastupanja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</w:rPr>
        <w:t>Sedište: Draže Markovića br. 25, P</w:t>
      </w:r>
      <w:r>
        <w:rPr>
          <w:sz w:val="22"/>
          <w:szCs w:val="22"/>
          <w:lang w:val="sr-Latn-CS"/>
        </w:rPr>
        <w:t>ožarevac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sr-Latn-CS"/>
        </w:rPr>
        <w:t>Delatnost: Proizvodnja elektronskih komponena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osnovu čl. 64. Zakona o tržištu hartija od vrednosti i drugih finansijskih instrumenata (Sl. list RS br. 47/2006) i članova 6, 7 i 8 Pravilnika o sadržini i načinu izveštavanja javnih društava, »Proel« a.d. 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1"/>
        <w:rPr/>
      </w:pPr>
      <w:r>
        <w:rPr>
          <w:sz w:val="22"/>
          <w:szCs w:val="22"/>
        </w:rPr>
        <w:t>IZVEŠTAJ O ODRŽANO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X SKUPŠTINI AKCION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X sednica Skupštine akcionara, održana je dana 12. 07. 2010. god. u poslovnim prostorijama »Proel« a.d. u Požarevcu, ul. Draže Markovića br. 2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 sednici su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je zapisnik sa pethodne sednice Skupštine akcion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finansijskog izveštaja nakon davanja mišljenja reviz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zrešenju i imenovanju članova Upravnog i Nadzor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X sednici Skupštine akcionara usvojen je finansijski izveštaj nakon davanja mišljenja revizije. Finansijski izveštaj i mišljenje revizije je u prilogu ovog izvešta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Doneta je odluka o razrešenju dosadašnjih članova Upravnog odbora. Imenovani su novi članovi Upravnog odbora i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lajnšek Biser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tojanović Vladim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ošević Ves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ikolić Nebojš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ikolić Dobr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eta je odluka o razrešenju dosadašnjih članova Nadzornog odb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i su novi članovi Nadzornog odbora i 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lajnšek Damj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aunović Nena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etrović Jovan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Izveštaj će biti dostavljen Komsiiji</w:t>
      </w:r>
      <w:r>
        <w:rPr>
          <w:rFonts w:cs="Arial" w:ascii="Arial" w:hAnsi="Arial"/>
          <w:sz w:val="22"/>
          <w:szCs w:val="22"/>
          <w:lang w:val="sr-Latn-CS"/>
        </w:rPr>
        <w:t xml:space="preserve"> za hartije od vrednosti, korporativnom agentu preduzeća «Proel» ad., i biće objavljen u dnevnom lis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irekt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 xml:space="preserve">    Biserka Klajn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02:00Z</dcterms:created>
  <dc:creator> pravo</dc:creator>
  <dc:description/>
  <cp:keywords/>
  <dc:language>en-US</dc:language>
  <cp:lastModifiedBy>Vesna</cp:lastModifiedBy>
  <cp:lastPrinted>2009-07-03T15:06:00Z</cp:lastPrinted>
  <dcterms:modified xsi:type="dcterms:W3CDTF">2010-07-15T12:05:00Z</dcterms:modified>
  <cp:revision>3</cp:revision>
  <dc:subject/>
  <dc:title>Na osnovu čl</dc:title>
</cp:coreProperties>
</file>