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U skladu sa čl. 64 zakona o tržištu hartija od vrednosti i drugih finansijskih instrumenata („Sl. glasnik RS“ br. 47/2006) i člana 6 i 7 Pravilnika o sadržini i načinu izveštavanja javnih društava i obaveštavanju o posedovanju akcija sa pravom glasa („Sl. glasnik RS“ br. 100/2006 i 116/2006), POMORAVLJE AD NIŠ, Bulevar 12. februar 129, matični broj: 07211279, pretežna delatnost 24300 - proizvodnja boja i lakova, objavljuj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Održanoj redovnoj Skupštini akcionara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Dana 26.06.2010.godine u prostorijama Društva, u Nišu, Bulevar 12. februar br. 129, sa početkom u 11h održana je VI redovna godišnja Skupština akcionara. Na Skupštini su, saglasno utvrđenom dnevnom redu, donete sledeće odluke: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1.   Za predsednika Skupštine akcionara izabran je Slaviša Andrijašević.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2.   Usvaja se zapisnik sa prethodne sednice Skupštine akcionara.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3.   Usvaja se izveštaj o poslovanju i finansijski izveštaji za 2009. godinu.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4.   Usvaja se raspodela dobiti za 2009.godinu u iznosu od 1.792.690,12 dinara i to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-    505.518,00 din. za porez na dobit za 2009.godinu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-    265.000,00 din. za odložena poreska sredstv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- 1.022.172,12 din. za pokriće gubitaka iz ranijih godina.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5.   Usvaja se izveštaj Nadzornog odbora za 2009.godinu.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6.   Usvaja se izveštaj revizora finansijskih izveštaja za 2009.godinu.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7.   Za revizora za 2010.godinu izabrana je FINREVIZIJA iz Beograd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8.   Za članove Upravnog odbora izabrani su: Slaviša Andrijašević, Milutin Gašević, Dej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Svetozarević, Ljiljana Goranović i Zoran Petković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Za predsednika Nadzornog odbora izabrana je Branka Milenković, a za članove Nadzornog odbora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izabrani su: Nikola Matović i Dragan Paunović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vaj izveštaj o bitnom događaju dostavlja se komisiji za hartije od vrednosti i Berzi na kojoj se trguje hartijama od vrednos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Predsednik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</w:t>
      </w:r>
      <w:r>
        <w:rPr>
          <w:lang w:val="sr-Latn-CS"/>
        </w:rPr>
        <w:t>Slaviša Andrijašević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sectPr>
      <w:type w:val="nextPage"/>
      <w:pgSz w:w="11906" w:h="16838"/>
      <w:pgMar w:left="539" w:right="56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1:00Z</dcterms:created>
  <dc:creator>Slobodan</dc:creator>
  <dc:description/>
  <cp:keywords/>
  <dc:language>en-US</dc:language>
  <cp:lastModifiedBy>Slobodan</cp:lastModifiedBy>
  <cp:lastPrinted>2010-07-07T10:32:00Z</cp:lastPrinted>
  <dcterms:modified xsi:type="dcterms:W3CDTF">2010-07-07T08:39:00Z</dcterms:modified>
  <cp:revision>5</cp:revision>
  <dc:subject/>
  <dc:title>U skladu sa čl</dc:title>
</cp:coreProperties>
</file>