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____</w:t>
      </w:r>
      <w:r>
        <w:rPr>
          <w:b/>
          <w:sz w:val="16"/>
          <w:szCs w:val="16"/>
          <w:u w:val="single"/>
          <w:lang w:val="sr-Latn-CS"/>
        </w:rPr>
        <w:t xml:space="preserve">KONCERN „FARMAKOM MB“ ŠABAC – FABRIKA AKUMULATORA SOMBOR AD SOMBOR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 xml:space="preserve">                                 </w:t>
      </w:r>
      <w:r>
        <w:rPr>
          <w:b/>
          <w:sz w:val="16"/>
          <w:szCs w:val="16"/>
          <w:u w:val="single"/>
          <w:lang w:val="sr-Latn-CS"/>
        </w:rPr>
        <w:t xml:space="preserve">Gradina 3, </w:t>
      </w:r>
      <w:r>
        <w:rPr>
          <w:b/>
          <w:sz w:val="16"/>
          <w:szCs w:val="16"/>
          <w:lang w:val="sr-Latn-CS"/>
        </w:rPr>
        <w:t>________________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297"/>
        <w:gridCol w:w="556"/>
        <w:gridCol w:w="853"/>
        <w:gridCol w:w="569"/>
        <w:gridCol w:w="182"/>
        <w:gridCol w:w="528"/>
        <w:gridCol w:w="427"/>
        <w:gridCol w:w="665"/>
        <w:gridCol w:w="1041"/>
      </w:tblGrid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Koncern „Farmakom MB“ Šabac – Fabrika akumulatora Sombor AD Sombor, Gradina 3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B: 08046930  ;    PIB     100660818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www.farmakommb.com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BD: 120246/2006  od 25.05.2006. godine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1400-proizvodnja akumulatora, ćelija i baterija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Broj akcija na dan 31.12.2009.godi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Koncern „Farmakom MB“ Šabac 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084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0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384.216.937,93    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inar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9. Broj izdatih akcija (na dan 31.12.2006.)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;  ESVUF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ISIN broj;  RSFSAKE28689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CFI kod        ESVUF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ISIN broj      RSFSAKE28689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Revizorska kuća „Confinda Finodit“ d.o.o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Beograd, Imotska br. 1.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uključene akcij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roslav Bogićević-Šabac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ŠS – Upravni prav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Direktor 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sednik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aša Živanović,Šabac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-Dipl.ing. tehnologi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Izvršni direktor u „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Član Upravnog odbora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Zoran Stojanović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Šabac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SS - Dipl. ecc.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aradnik u Finansijama 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Radovan Misojčić, Šabac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dipl.prav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Advokat iz Šapca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Sergej Dedić, Sombor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 dinpl.ing. zaštite na radu, direktor Sektora „Trgosirovina“ u Fabrici akumulatora Sombor AD Sombor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jordjević Olivera, Šab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dipl. ec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inansijski direktor u„Koncern „Farmakom MB“ Šabac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edsednik  Nadzornog odbor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ar Milan, Šab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SS – dipl.ecc.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Komercijalni direktor u „Šabačka mlekara“ Šabac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 Nadzornog odbor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Subotić Slobodan, Sombor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SS - dipl. pravnik Direktor Sektora za pravne,kadrov. i opšte poslove u Fabrici akumulatora Sombor AD Sombor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 Nadzornog odbor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avesti razloge)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U poslovanju nije bilo odstupanja od poslovne politike Društva  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8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758.05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931.92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471.86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694.52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6.18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7.400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619.11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711.80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8.72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.689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210.38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639.11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. Pokazatejli poslovanj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ičnost poslovanj (poslovni prihodi/poslovni ras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8.22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7.28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ntabilnost poslovanja (iskazana dobit/ukupni prihod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1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82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(obrtna imovina/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3.29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.29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nos na ukupni kapital (bruto dobit/sopstveni 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20.2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.70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prinos na sopstveni kapital (neto dobit/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.44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.92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poslovni pri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49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35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pen zaduženosti (ukupne obaveze/poslovna pasiva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4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47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71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2.22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6.43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6.77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95.355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ržišna kapitalizacija 31.12.2006. godin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619.117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oncern farmakom MB Šabac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Imovini i obavezam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sz w:val="16"/>
                <w:szCs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eizvesnost naplate prihoda ili mogućih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jama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7.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itni poslovni događaji koji su se desili od dana bilansiranja do dana   podnošenja izveštaja:</w:t>
            </w:r>
            <w:r>
              <w:rPr>
                <w:rFonts w:cs="Palatino Linotype" w:ascii="Palatino Linotype" w:hAnsi="Palatino Linotype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;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Radovan Mijailović, dipl.ing.el. </w:t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3:00Z</dcterms:created>
  <dc:creator>EFB</dc:creator>
  <dc:description/>
  <cp:keywords/>
  <dc:language>en-US</dc:language>
  <cp:lastModifiedBy>slobodan.subotic</cp:lastModifiedBy>
  <cp:lastPrinted>2009-06-29T13:17:00Z</cp:lastPrinted>
  <dcterms:modified xsi:type="dcterms:W3CDTF">2010-07-13T12:13:00Z</dcterms:modified>
  <cp:revision>2</cp:revision>
  <dc:subject/>
  <dc:title>Na osnovu člana 4</dc:title>
</cp:coreProperties>
</file>