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  <w:t>Na osnovu odredaba člana 5. Pravilnika o sadržini i načinu izveštavanja javnih društava i obaveštavanju o posedovanju akcija sa pravom glasa (’’Sl. glasnik RS’’, br.100/2006 i 116/2006), Uprava akcionarskog društva VOGEL &amp; NOOT AGROSRB AD, objavljuje sledeć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Z J A V 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/>
          <w:b/>
        </w:rPr>
        <w:t>ZA PRVO POLUGODIŠTE 2010. GODI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VOGEL &amp; NOOT AGROSRB AD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Industrijsko naselje bb, Novi Bečej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B: 08307563 PIB: 1014308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vn-agrosrb@mail.ru</w:t>
        </w:r>
      </w:hyperlink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BD 31173 od 11.10.2005. godine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Delatnost (šifra i opis)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29320 Proizvodnja ostalih mašina za poljoprivredu i šum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Dušan Rakić, predsednik, Gernot Karlsbock, član, Roland Sammer, čl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Planom poslovanja VOGEL &amp; NOOT AGROSRB AD za prvo polugodište 2010. godine predviđen je ukupan prihod u iznosu </w:t>
      </w:r>
      <w:r>
        <w:rPr>
          <w:rFonts w:cs="Arial"/>
          <w:b/>
        </w:rPr>
        <w:t>105.500.000,00</w:t>
      </w:r>
      <w:r>
        <w:rPr>
          <w:rFonts w:cs="Arial"/>
        </w:rPr>
        <w:t xml:space="preserve"> dinara. Do datuma objavljivanja ove izjave poslovanje i kretanje ukupnog prihoda Društva je  u okviru planiranih poslovnih ciljev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VOGEL &amp; NOOT AGROSRB AD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Dušan Rakić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  <w:t>Predsednik Upravnog odbo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</w:rPr>
        <w:t>U  Novom Bečeju, 08.04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-agros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8:00Z</dcterms:created>
  <dc:creator>Jelena Obradović</dc:creator>
  <dc:description/>
  <cp:keywords/>
  <dc:language>en-US</dc:language>
  <cp:lastModifiedBy>XP</cp:lastModifiedBy>
  <dcterms:modified xsi:type="dcterms:W3CDTF">2010-07-15T14:12:00Z</dcterms:modified>
  <cp:revision>4</cp:revision>
  <dc:subject/>
  <dc:title>Na osnovu odredaba člana 5</dc:title>
</cp:coreProperties>
</file>