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22"/>
        </w:rPr>
        <w:t>-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2"/>
        </w:rPr>
        <w:tab/>
      </w:r>
      <w:r>
        <w:rPr>
          <w:rFonts w:cs="Verdana" w:ascii="Verdana" w:hAnsi="Verdana"/>
          <w:sz w:val="20"/>
          <w:szCs w:val="20"/>
        </w:rPr>
        <w:t>U skladu sa članom 64 Zakona o tržištu hartija od vrednosti i drugih finansijskih instrumenata ( "Službeni glasnik RS" broj 47/2006 ) i članovima 6 i 7 Pravilnika o sadržini i načinu izveštavanja javnih društava o obaveštavanju o posedovanju akcija sa pravom glasa ( "Službeni glasnik RS" broj 100/2006 i 116/2006 ), Akcionarsko društvo KRUŠIK-PRECIZNI LIV MIONICA, Toplički put 11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t.br.07262876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javlju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ŽANOJ GODIŠNJOJ SKUPŠTINI AKCIONARA AD KRUŠIK-PRECIZNI LIV MION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nica godišnje Skupštine akcionara Akcionarskog društva KRUŠIK-PRECIZNI LIV MIONICA, održana je dana 2</w:t>
      </w:r>
      <w:r>
        <w:rPr>
          <w:rFonts w:cs="Verdana" w:ascii="Verdana" w:hAnsi="Verdana"/>
          <w:sz w:val="20"/>
          <w:szCs w:val="20"/>
          <w:lang w:val="sr-Latn-CS"/>
        </w:rPr>
        <w:t>9.06.2010</w:t>
      </w:r>
      <w:r>
        <w:rPr>
          <w:rFonts w:cs="Verdana" w:ascii="Verdana" w:hAnsi="Verdana"/>
          <w:sz w:val="20"/>
          <w:szCs w:val="20"/>
        </w:rPr>
        <w:t>. godine u zgradi društva (restoran), ulica Toplički put 11, Mionica, sa početkom u 1</w:t>
      </w:r>
      <w:r>
        <w:rPr>
          <w:rFonts w:cs="Verdana" w:ascii="Verdana" w:hAnsi="Verdana"/>
          <w:sz w:val="20"/>
          <w:szCs w:val="20"/>
          <w:lang w:val="sr-Latn-CS"/>
        </w:rPr>
        <w:t>5.30</w:t>
      </w:r>
      <w:r>
        <w:rPr>
          <w:rFonts w:cs="Verdana" w:ascii="Verdana" w:hAnsi="Verdana"/>
          <w:sz w:val="20"/>
          <w:szCs w:val="20"/>
        </w:rPr>
        <w:t xml:space="preserve">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ednici su donete sledeće odluk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dluka o u</w:t>
      </w:r>
      <w:r>
        <w:rPr>
          <w:rFonts w:cs="Verdana" w:ascii="Verdana" w:hAnsi="Verdana"/>
          <w:sz w:val="20"/>
          <w:szCs w:val="20"/>
          <w:lang w:val="sr-Latn-CS"/>
        </w:rPr>
        <w:t xml:space="preserve">tvrđivanju kvoruma i izboru radnih tela Skupšti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dluka o </w:t>
      </w:r>
      <w:r>
        <w:rPr>
          <w:rFonts w:cs="Verdana" w:ascii="Verdana" w:hAnsi="Verdana"/>
          <w:sz w:val="20"/>
          <w:szCs w:val="20"/>
        </w:rPr>
        <w:t xml:space="preserve">usvajanju izveštaja Upravnog odbora </w:t>
      </w:r>
      <w:r>
        <w:rPr>
          <w:rFonts w:cs="Verdana" w:ascii="Verdana" w:hAnsi="Verdana"/>
          <w:bCs/>
          <w:sz w:val="20"/>
          <w:szCs w:val="20"/>
        </w:rPr>
        <w:t>o revidiranom finansijskom izveštaju sa mišljenjem revizora za poslovnu 2009.g</w:t>
      </w:r>
      <w:r>
        <w:rPr>
          <w:rFonts w:cs="Verdana" w:ascii="Verdana" w:hAnsi="Verdana"/>
          <w:sz w:val="20"/>
          <w:szCs w:val="20"/>
        </w:rPr>
        <w:t xml:space="preserve">. i usvajanju revidiranog finansijskog izveštaja za poslovnu 2009. godinu sa mišljenjem revizor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članova Upravnog odbora AD KRUŠIK-PRECIZNI LIV Mionic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revizora za poslovnu 2010.godi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Akcionari, koji prema odredbama Zakona o privrednim društvima, imaju pravo uvida u tekst navedenih odluka, isti mogu izvršiti u kancelariji br 9 u upravnoj zgradi AD </w:t>
      </w:r>
      <w:r>
        <w:rPr>
          <w:rFonts w:cs="Verdana" w:ascii="Verdana" w:hAnsi="Verdana"/>
          <w:sz w:val="20"/>
          <w:szCs w:val="20"/>
        </w:rPr>
        <w:t>KRUŠIK-PRECIZNI LIV MIONICA</w:t>
      </w:r>
      <w:r>
        <w:rPr>
          <w:rFonts w:cs="Verdana" w:ascii="Verdana" w:hAnsi="Verdana"/>
          <w:sz w:val="20"/>
          <w:szCs w:val="20"/>
          <w:lang w:val="sr-Latn-CS"/>
        </w:rPr>
        <w:t>, ulica Toplički put 1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Izveštaj o bitnom događaju će biti objavljen na veb sajtu društva:www.krusik-precizniliv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AD </w:t>
      </w:r>
      <w:r>
        <w:rPr>
          <w:rFonts w:cs="Verdana" w:ascii="Verdana" w:hAnsi="Verdana"/>
          <w:sz w:val="20"/>
          <w:szCs w:val="20"/>
        </w:rPr>
        <w:t>KRUŠIK-PRECIZNI LIV MION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IVAN FILIPOVIĆ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GENERALNI DIREKTOR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0" w:top="2693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iglav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08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209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50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.6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50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KCIONARSKO DRUŠTVO KRUŠIK - PRECIZNI LIV Mionica, Toplički put 11, 14242 Mionica | Registarski organ: Agencija za privredne registre | Broj registracije: BD34373 | Upisani i uplaćeni osnovni kapital: 2.199.906,43 EUR | Računi društva: Intesa Bank Mionica 160-7416-41 | Porezni broj: 101391433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33718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3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26.5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3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hanging="0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91.6pt" to="-30.9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294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291.6pt" to="536.1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0</wp:posOffset>
              </wp:positionH>
              <wp:positionV relativeFrom="paragraph">
                <wp:posOffset>3550920</wp:posOffset>
              </wp:positionV>
              <wp:extent cx="179705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5pt,279.6pt" to="-31.4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63995</wp:posOffset>
              </wp:positionH>
              <wp:positionV relativeFrom="paragraph">
                <wp:posOffset>3550920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85pt,279.6pt" to="530.95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AD KRUŠIK – PRECIZNI LIV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Toplički put 11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RS – 14242 Mionica</w:t>
                          </w:r>
                        </w:p>
                        <w:p>
                          <w:pPr>
                            <w:pStyle w:val="Normal"/>
                            <w:ind w:left="1750" w:firstLine="14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T: +381 (0)14 61 601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F: +381 (0)14 61 401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info.krusik-precizniliv@cimos.eu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www.cimos.eu</w:t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AD KRUŠIK – PRECIZNI LIV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Toplički put 11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RS – 14242 Mionica</w:t>
                    </w:r>
                  </w:p>
                  <w:p>
                    <w:pPr>
                      <w:pStyle w:val="Normal"/>
                      <w:ind w:left="1750" w:firstLine="14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T: +381 (0)14 61 601</w:t>
                    </w:r>
                  </w:p>
                  <w:p>
                    <w:pPr>
                      <w:pStyle w:val="Normal"/>
                      <w:ind w:left="1764" w:hanging="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F: +381 (0)14 61 401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info.krusik-precizniliv@cimos.eu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www.cimos.eu</w:t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  <w:lang w:val="bs-B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iglav;Courier New" w:hAnsi="Triglav;Courier New" w:cs="Triglav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iglav;Courier New" w:hAnsi="Triglav;Courier New" w:cs="Triglav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iglav;Courier New" w:hAnsi="Triglav;Courier New" w:cs="Triglav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ranjinaslov">
    <w:name w:val="Notranji naslov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Vroke">
    <w:name w:val="V rok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Signature">
    <w:name w:val="Signature"/>
    <w:basedOn w:val="Normal"/>
    <w:next w:val="Podpisslubeninaziv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  <w:lang w:bidi="he-IL"/>
    </w:rPr>
  </w:style>
  <w:style w:type="paragraph" w:styleId="Podpisslubeninaziv">
    <w:name w:val="Podpis - službeni naziv"/>
    <w:basedOn w:val="Signature"/>
    <w:next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3401_Eksterni_dopis_mail_LK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8:00Z</dcterms:created>
  <dc:creator>tatjanak2</dc:creator>
  <dc:description/>
  <cp:keywords/>
  <dc:language>en-US</dc:language>
  <cp:lastModifiedBy>Danicam</cp:lastModifiedBy>
  <cp:lastPrinted>2007-06-12T14:13:00Z</cp:lastPrinted>
  <dcterms:modified xsi:type="dcterms:W3CDTF">2010-07-06T07:19:00Z</dcterms:modified>
  <cp:revision>9</cp:revision>
  <dc:subject/>
  <dc:title>Zunanji dopis 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anjag</vt:lpwstr>
  </property>
  <property fmtid="{D5CDD505-2E9C-101B-9397-08002B2CF9AE}" pid="3" name="Document number">
    <vt:lpwstr>C4001 / stran 1</vt:lpwstr>
  </property>
</Properties>
</file>