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A.D. Krušik-Precizni liv Mionica</w:t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Toplički put 11</w:t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ionica</w:t>
      </w:r>
    </w:p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Na osnovu člana </w:t>
      </w:r>
      <w:r>
        <w:rPr>
          <w:rFonts w:cs="Verdana" w:ascii="Verdana" w:hAnsi="Verdana"/>
          <w:sz w:val="22"/>
          <w:szCs w:val="22"/>
          <w:lang w:val="sr-Latn-CS"/>
        </w:rPr>
        <w:t>276 Zakona o privrednim društvima i čl. 21 Osnivačkog akta Akcionarsko društvo Krušik-Precizni liv iz Mionice i Odluke Upravnog odbora društva od 20.05.2010. godine o sazivanju Skupštine akcionara, A.D. Krušik-Precizni liv iz Mionice</w:t>
      </w:r>
    </w:p>
    <w:p>
      <w:pPr>
        <w:pStyle w:val="TextBody"/>
        <w:rPr>
          <w:rFonts w:ascii="Verdana" w:hAnsi="Verdana" w:eastAsia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glašava</w:t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SAZIVANJE GODIŠNJE SKUPŠTINE DRUŠTVA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</w:t>
      </w:r>
      <w:r>
        <w:rPr>
          <w:rFonts w:cs="Verdana" w:ascii="Verdana" w:hAnsi="Verdana"/>
          <w:b/>
          <w:sz w:val="22"/>
          <w:szCs w:val="22"/>
          <w:lang w:val="sr-Latn-CS"/>
        </w:rPr>
        <w:t>AKCIONARSKO DRUŠTVO KRUŠIK-PRECIZNI LIV MIONICA</w:t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na dan 29.06. 2010. godine u zgradi društva 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(restoran) Toplički put 11, sa početkom u 15.30 časov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val="sr-Latn-CS"/>
        </w:rPr>
        <w:t>Na osnovu člana 29 tačka 4 Osnivačkog akta društva i u skladu sa čl. 276 Zakona o privrednim društvima, Upravni odbor društva A.D.Društvo Krušik-Precizni liv, na sednici održanoj 20.05.2010. godine doneo je</w:t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 D L U K U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 SAZIVANJU GODIŠNJE SKUPŠTINE AKCIONAR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AKCIONARSKOG DRUŠTVA KRUŠIK-PRECIZNI LIV,MIONICA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>Za Skupštinu se predlaže sledeći:</w:t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REDLOG DNEVNOG REDA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ab/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1 dnevnog reda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  <w:lang w:val="sr-CS"/>
        </w:rPr>
        <w:t>Otvaranje skupštine,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utvrđivanje kvoruma i izbor radnih tela.</w:t>
      </w:r>
    </w:p>
    <w:p>
      <w:pPr>
        <w:pStyle w:val="BodyText2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2"/>
          <w:u w:val="single"/>
        </w:rPr>
        <w:t>Predlog odluke br. 1 :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vrđuje se da skupština društva može punovažno da  odlučuj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ra se predsednik skupštine, zapisničar, overivači i komisija za brojanje glasova po predlogu upravnog odbora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2 dnevnog reda</w:t>
      </w:r>
      <w:r>
        <w:rPr>
          <w:rFonts w:cs="Verdana" w:ascii="Verdana" w:hAnsi="Verdana"/>
          <w:b/>
          <w:sz w:val="22"/>
        </w:rPr>
        <w:t>: Usvajanje izveštaja Upravnog odbora o revidiranom finansijskom izveštaju sa mišljenjem revizora za poslovnu 2009 god.i razmatranje i usvajanje revidiranog finansijskog izveštaja sa mišljenjem revizora za poslovnu 2009.god.</w:t>
      </w:r>
    </w:p>
    <w:p>
      <w:pPr>
        <w:pStyle w:val="BodyText2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 xml:space="preserve">Predlog odluke br. </w:t>
      </w:r>
      <w:r>
        <w:rPr>
          <w:rFonts w:cs="Verdana" w:ascii="Verdana" w:hAnsi="Verdana"/>
          <w:b/>
          <w:sz w:val="22"/>
          <w:u w:val="single"/>
          <w:lang w:val="sr-CS"/>
        </w:rPr>
        <w:t>2</w:t>
      </w:r>
      <w:r>
        <w:rPr>
          <w:rFonts w:cs="Verdana" w:ascii="Verdana" w:hAnsi="Verdana"/>
          <w:b/>
          <w:sz w:val="22"/>
        </w:rPr>
        <w:t>: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1 Usvaja se izveštaj UO o revidiranom finansijskom izveštaju sa mišljenjem revizora za poslovnu 2009. godinu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2.2.Usvaja se revidiran finansijski izveštaj sa mišljenjem revizora za poslovnu 2009. godinu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3 dnevnog reda</w:t>
      </w:r>
      <w:r>
        <w:rPr>
          <w:rFonts w:cs="Verdana" w:ascii="Verdana" w:hAnsi="Verdana"/>
          <w:b/>
          <w:sz w:val="22"/>
        </w:rPr>
        <w:t>: Izbor članova UO AD Krušik-Precizni liv, Mionica</w:t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odyText2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redlog odluke br 3 :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Skupština AD Krušik-Precizni liv bira članove UO na predlog postojećeg UO i na predlog zaposlenih u društvu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4 dnevnog reda</w:t>
      </w:r>
      <w:r>
        <w:rPr>
          <w:rFonts w:cs="Verdana" w:ascii="Verdana" w:hAnsi="Verdana"/>
          <w:sz w:val="22"/>
        </w:rPr>
        <w:t>: Imenovanje revizora za 2010.godine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/>
      </w:pPr>
      <w:r>
        <w:rPr>
          <w:rFonts w:cs="Verdana" w:ascii="Verdana" w:hAnsi="Verdana"/>
          <w:b/>
          <w:sz w:val="22"/>
          <w:u w:val="single"/>
        </w:rPr>
        <w:t>Predlog odluke br. 4: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Skupština AD Krušik-Precizni liv Mionica imenuje za revizora, revizorsku kuću „FOCUS TEAM REVIZIJA“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od tačke 5 dnevnog reda</w:t>
      </w:r>
      <w:r>
        <w:rPr>
          <w:rFonts w:cs="Verdana" w:ascii="Verdana" w:hAnsi="Verdana"/>
          <w:b/>
          <w:sz w:val="22"/>
        </w:rPr>
        <w:t>: Skupštinska pitanja.</w:t>
      </w:r>
    </w:p>
    <w:p>
      <w:pPr>
        <w:pStyle w:val="BodyText2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terijal za Skupštinu (predlog imena osoba za članove radnih tela, finansijski izveštaj za poslovnu 2009. godinu sa mišljenjem revizora, izveštaj UO o finansijskom izveštaju sa mišljenjem revizora za 2009. godinu i predlog imena osoba za sastav UO i punomoćje) nalazi se u </w:t>
      </w:r>
      <w:r>
        <w:rPr>
          <w:rFonts w:cs="Verdana" w:ascii="Verdana" w:hAnsi="Verdana"/>
          <w:b/>
          <w:sz w:val="22"/>
        </w:rPr>
        <w:t xml:space="preserve">kancelariji br. 9, </w:t>
      </w:r>
      <w:r>
        <w:rPr>
          <w:rFonts w:cs="Verdana" w:ascii="Verdana" w:hAnsi="Verdana"/>
          <w:sz w:val="22"/>
        </w:rPr>
        <w:t>gde se akcionari mogu upoznati sa sadržinom navedenih isprava svakog radnog dana od 9-15 časova, od dana objave saziva skupštine, do dana održavanja skupštin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baveštavaju se akcionari da se obaveštenje sa pozivom za sednicu skupštine sa dnevnim redom i predlogom odluka nalazi i na oglasnim tablama društva i internet stranici društva </w:t>
      </w:r>
      <w:hyperlink r:id="rId2">
        <w:r>
          <w:rPr>
            <w:rStyle w:val="InternetLink"/>
            <w:rFonts w:cs="Verdana" w:ascii="Verdana" w:hAnsi="Verdana"/>
            <w:sz w:val="22"/>
          </w:rPr>
          <w:t>www.krusik-precizniliv.com</w:t>
        </w:r>
      </w:hyperlink>
      <w:r>
        <w:rPr>
          <w:rFonts w:cs="Verdana" w:ascii="Verdana" w:hAnsi="Verdana"/>
          <w:sz w:val="22"/>
        </w:rPr>
        <w:t>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avo učešća u radu skupštine i pravo da glasa na skupštini ima svaki akcionar lično ili preko punomoćnika.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Akcionar ima pravo da glasa na skupštini ako ima najmanje 2.000 akcija,kao i punomoćnik koji predstavlja akcionare, koji ima najmanje 2.000 akcija.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Akcionar može dati u pisanoj formi punomoćje određenom licu, u skladu sa zakonom o osnivačkim aktom društva.</w:t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Lista akcionara i dan utvrđivanja sastava skupštine je na dan 27.05.2010.god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unomoćje-ovlašćenje mora biti registrovano u društvu najmanje tri dana pre održavanja skupštin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kcionari koji lično učestvuju u radu skupštine moraju se registrovati u društvu najmanje tri dana pre održavanja skupštin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</w:rPr>
        <w:t>Registracija se vrši u kancelariji br.14, svakog radnog dana od 9-15 časova, zaključno sa 26.06.2010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le se učesnici u radu skupštine, da se prijave sa ličnim dokumentom i sa potpisom potvrde svoju prisutnost i preuzme glasačke listiće, najmanje pola sata pre održavanja skupštine.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2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</w:r>
    </w:p>
    <w:p>
      <w:pPr>
        <w:pStyle w:val="BodyText2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lang w:val="sr-CS"/>
        </w:rPr>
        <w:t>AD Krušik-Precizni liv,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sr-CS"/>
        </w:rPr>
        <w:t>Mionica</w:t>
      </w:r>
    </w:p>
    <w:p>
      <w:pPr>
        <w:pStyle w:val="BodyText2"/>
        <w:rPr>
          <w:rFonts w:ascii="Verdana" w:hAnsi="Verdana" w:cs="Verdana"/>
          <w:sz w:val="22"/>
          <w:lang w:val="sr-CS"/>
        </w:rPr>
      </w:pPr>
      <w:r>
        <w:rPr>
          <w:rFonts w:eastAsia="Verdana" w:cs="Verdana" w:ascii="Verdana" w:hAnsi="Verdana"/>
          <w:sz w:val="22"/>
          <w:lang w:val="sr-CS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lang w:val="sr-CS"/>
        </w:rPr>
        <w:t xml:space="preserve">Jerko Bartolić                                 </w:t>
      </w:r>
    </w:p>
    <w:p>
      <w:pPr>
        <w:pStyle w:val="BodyText2"/>
        <w:rPr>
          <w:rFonts w:ascii="Verdana" w:hAnsi="Verdana" w:cs="Verdana"/>
          <w:sz w:val="22"/>
          <w:lang w:val="sr-CS"/>
        </w:rPr>
      </w:pPr>
      <w:r>
        <w:rPr>
          <w:rFonts w:eastAsia="Verdana" w:cs="Verdana" w:ascii="Verdana" w:hAnsi="Verdana"/>
          <w:sz w:val="22"/>
          <w:lang w:val="sr-CS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lang w:val="sr-CS"/>
        </w:rPr>
        <w:t>_________________________</w:t>
      </w:r>
    </w:p>
    <w:p>
      <w:pPr>
        <w:pStyle w:val="BodyText2"/>
        <w:tabs>
          <w:tab w:val="clear" w:pos="708"/>
          <w:tab w:val="left" w:pos="5284" w:leader="none"/>
        </w:tabs>
        <w:rPr/>
      </w:pPr>
      <w:r>
        <w:rPr>
          <w:rFonts w:cs="Verdana" w:ascii="Verdana" w:hAnsi="Verdana"/>
          <w:sz w:val="22"/>
          <w:lang w:val="sr-CS"/>
        </w:rPr>
        <w:tab/>
      </w:r>
      <w:r>
        <w:rPr>
          <w:rFonts w:cs="Verdana" w:ascii="Verdana" w:hAnsi="Verdana"/>
          <w:sz w:val="22"/>
        </w:rPr>
        <w:t>Predsednik U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-preciz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5:00Z</dcterms:created>
  <dc:creator>Danicam</dc:creator>
  <dc:description/>
  <cp:keywords/>
  <dc:language>en-US</dc:language>
  <cp:lastModifiedBy>Danicam</cp:lastModifiedBy>
  <cp:lastPrinted>2010-04-23T10:58:00Z</cp:lastPrinted>
  <dcterms:modified xsi:type="dcterms:W3CDTF">2010-07-09T07:50:00Z</dcterms:modified>
  <cp:revision>4</cp:revision>
  <dc:subject/>
  <dc:title>A</dc:title>
</cp:coreProperties>
</file>