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Redovna sednica Skupštine HUTP «Moskva»,a.d., Beograd održana je dana </w:t>
      </w:r>
      <w:r>
        <w:rPr>
          <w:rFonts w:cs="Arial" w:ascii="Arial Narrow" w:hAnsi="Arial Narrow"/>
          <w:sz w:val="22"/>
          <w:szCs w:val="22"/>
        </w:rPr>
        <w:t>18. 06. 2010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 Sali „Arbat“ u sedištu Društva u ul. Balkanska br. 1. Beograd, sa početkom </w:t>
      </w:r>
      <w:r>
        <w:rPr>
          <w:rFonts w:cs="Arial" w:ascii="Arial Narrow" w:hAnsi="Arial Narrow"/>
          <w:sz w:val="22"/>
          <w:szCs w:val="22"/>
          <w:lang w:val="hr-HR"/>
        </w:rPr>
        <w:t>u 11.00 časo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 Narrow" w:ascii="Arial Narrow" w:hAnsi="Arial Narrow"/>
        </w:rPr>
        <w:t>Odluku o izboru predsednika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imenovanju: a/ Komisije za glasanje, b/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u zapisnika sa vanredne sednice Društva od 29.07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luku  o pokriću gubitka u poslovanju za 2009. godinu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e izveštaja Upravnog odbora o poslovanju Društv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usvajanju izveštaj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u Izveštaja ovlašćenog revizora Društva o izvršenoj reviziji finansijskih izveštaja  za  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izboru ovlašćenog revizora Društva za reviziju finansijskog obračun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o izmeni i dopuni ugovora o organizovanju HUTP „Moskva“ ad  koji predstavlja osnivački akt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prestanku rada i likvidaciji društava čiji je osnivač HUTP „Moskva“ ad Beograd: „Moskva-Ugostiteljstvo“ doo, „Moskva-Hotelijerstvo“ doo i „Moskva Investment Point“ do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o izboru članova Upravnog odbora Društva i odobrenje predloga ugovora sa članovima Upravnog odbora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Tekst osnivačkog akta društva </w:t>
      </w:r>
      <w:r>
        <w:rPr>
          <w:rFonts w:cs="Arial Narrow" w:ascii="Arial Narrow" w:hAnsi="Arial Narrow"/>
          <w:sz w:val="22"/>
          <w:szCs w:val="22"/>
        </w:rPr>
        <w:t>Hotel “Moskva” a.d., Beograd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stupan je akcionarima </w:t>
      </w:r>
      <w:r>
        <w:rPr>
          <w:rFonts w:cs="Arial Narrow" w:ascii="Arial Narrow" w:hAnsi="Arial Narrow"/>
          <w:sz w:val="22"/>
          <w:szCs w:val="22"/>
        </w:rPr>
        <w:t xml:space="preserve">u prostorijama društva Terazije br. 3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 Beogradu 21.06.2010. godine.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UTP «MOSKVA», a.d. Beograd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______________________________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Arial" w:ascii="Arial Narrow" w:hAnsi="Arial Narrow"/>
          <w:sz w:val="22"/>
          <w:szCs w:val="22"/>
          <w:lang w:val="sr-Latn-CS"/>
        </w:rPr>
        <w:t xml:space="preserve">Veljko Kadijević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Ljubica</dc:creator>
  <dc:description/>
  <cp:keywords/>
  <dc:language>en-US</dc:language>
  <cp:lastModifiedBy>r103c649</cp:lastModifiedBy>
  <cp:lastPrinted>2006-07-07T09:17:00Z</cp:lastPrinted>
  <dcterms:modified xsi:type="dcterms:W3CDTF">2010-06-21T09:36:00Z</dcterms:modified>
  <cp:revision>12</cp:revision>
  <dc:subject/>
  <dc:title>   AD «KOZARA»</dc:title>
</cp:coreProperties>
</file>