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ab/>
        <w:tab/>
      </w:r>
      <w:r>
        <w:rPr>
          <w:b/>
          <w:sz w:val="28"/>
          <w:szCs w:val="28"/>
          <w:lang w:val="sr-Latn-CS"/>
        </w:rPr>
        <w:t xml:space="preserve">      IZVEŠTAJ    SA      ODRŽANE     SKUPŠTINE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   AKCIONARA -   „STJENIK“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A.D. -   Č A Č A 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Akcionarsko   Društvo za unutrašnju i spoljnu trgovinu „STJENIK“ – Čačak,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Milutina Mandića b.b.    delatnost  52270 – trgovina     na veliko i malo, objavljuj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ledeć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</w:r>
      <w:r>
        <w:rPr>
          <w:b/>
          <w:lang w:val="sr-Latn-CS"/>
        </w:rPr>
        <w:tab/>
        <w:t xml:space="preserve">                      I Z V E Š T A J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ab/>
        <w:tab/>
        <w:t xml:space="preserve">                           O BITNOM DOGAĐAJU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ab/>
        <w:t xml:space="preserve">                           SA  ODRŽANE  SKUPŠTINE AKCIONARA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Ovaj  izveštaj  sačinjen  je  u   skladu  sa   čl. 64. Zakona  o  tržištu  HOV  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drugih  finansijskih instrumenata (Sl.gl.RS.br.47/2006)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„Stjenik“  A.D. obaveštava   javnost  da  je   30.06.2010. godine, održa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redovna        godišnja      Skupština     akcionara     „STJENIK“     A.   D.,   u    Čačku,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u  prostorijama  Društva, sa  početkom  u  11 časova,  na  kojoj  su   jednoglasno,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glasovima zastupnika akcionara,  donete  sledeće  bitne   Odluke po  utvrđeno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dnevnom redu, i to: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U PRETHODNOM POSTUPKU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predsednika Skupšti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komisije za glasanje , verifikacija prisutnih i utvrđivanj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lang w:val="sr-Latn-CS"/>
        </w:rPr>
      </w:pPr>
      <w:r>
        <w:rPr>
          <w:lang w:val="sr-Latn-CS"/>
        </w:rPr>
        <w:t>kvorum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zapisničara i dva overača zapisnik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U REDOVNOM POSTUPKU: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Utvrđivanje  dnevnog  reda  i  usvajanje  zapisnika  sa   prethodne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ednice  Skupštine  akciona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Konstatacija isteka mandata predsednika Skupštine i Upravnog odbor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Izbor predsednika Skupštine i članova Upravnog odb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Donošenje Odluke o izboru reviz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Donošenje Odluke o izboru Nadzornog odb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Usvajanje finansijskog izveštaja o poslovanju  društva za 2009. Godinu s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mišljenjem Revizora  i  Nadzornog odb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itanja, predlozi i razno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 xml:space="preserve">Ovaj     Izveštaj     će  biti   dostavljen  Komisiji  za    HOV,    Beogradskoj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berzi i objavljen u dnevnom listu.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                 PREDSEDNIK   UO,</w:t>
      </w:r>
    </w:p>
    <w:p>
      <w:pPr>
        <w:pStyle w:val="Normal"/>
        <w:spacing w:before="0" w:after="200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d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5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34:00Z</dcterms:created>
  <dc:creator>Stjenik</dc:creator>
  <dc:description/>
  <dc:language>en-US</dc:language>
  <cp:lastModifiedBy>Stjenik</cp:lastModifiedBy>
  <cp:lastPrinted>2010-07-07T07:56:00Z</cp:lastPrinted>
  <dcterms:modified xsi:type="dcterms:W3CDTF">2010-07-07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