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Na osnovu čl. 6., 7. i 8. Pravilnika o sadržini i načinu izveštavanja javnih društava i obaveštavanju o posedeovanju akcija sa pravom glasa (“Sl.glasnik RS” br. 100/06 I 116/06), Akcionarsko društvo za proizvodnju odeće “Novitet” Novi Sad, Futoški put broj 51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I IZVOD IZ FINANSIJSKIH IZVESTAJA ZA 2009. G.   </w:t>
      </w:r>
      <w:r>
        <w:rPr>
          <w:rFonts w:cs="Arial" w:ascii="Arial" w:hAnsi="Arial"/>
          <w:b/>
          <w:sz w:val="16"/>
          <w:szCs w:val="16"/>
        </w:rPr>
        <w:t>AD Novitet-a, Novi Sad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809"/>
        <w:gridCol w:w="809"/>
        <w:gridCol w:w="2776"/>
        <w:gridCol w:w="951"/>
        <w:gridCol w:w="900"/>
      </w:tblGrid>
      <w:tr>
        <w:trPr>
          <w:trHeight w:val="240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I OSNOVNI PODAC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1. skraceni naziv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4"/>
                <w:szCs w:val="14"/>
              </w:rPr>
              <w:t>AD Novitet N.Sad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3. maticni broj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08037833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2. adresa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4"/>
                <w:szCs w:val="14"/>
              </w:rPr>
              <w:t>Futoski put 5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4. PIB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00454601</w:t>
            </w:r>
          </w:p>
        </w:tc>
      </w:tr>
      <w:tr>
        <w:trPr>
          <w:trHeight w:val="240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II FINANSIJSKI IZVESTAJ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BILANS STANJA (u 000 din)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KTIV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9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PASIV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. STALNA IMOVI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54.4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35.78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. KAPI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02.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05.021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Neuplaceni upisani kapita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Osnovni kapi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26.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26.590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Gadvi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Neuplac. upisani kapi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Nematerijalna ulaganj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Rezerv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.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.192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V Nekretn., postroj., opr. i biol.sr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54.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35.78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V Revalorizacione rezerv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8.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8.419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 Dugoroc. finans. plasman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 Nerasporedj. dobitak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.205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B. OBRTNA IMOVI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24.7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37.03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I Gubitak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85.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85.385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Zalih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3.7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6.22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II Otkupljene sopstv. akcij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Stal. sred. namenj.prod. i sred.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B. DUGOROCNA REZERVIS.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74.92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64.857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poslov. koje se obustavlja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OBAVEZE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Kratkor. potraz., plasm. i got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70.9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80.81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Dugorocna rezervisanj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V Odlozena poreska sredstv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Dugorocne obavez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3.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3.442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. POSLOVNA IMOVI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79.1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72.82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Kratkorocne obavez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0.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1.415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G. GUBITAK IZNAD VIS. KAPITAL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V Odlozene poreske obav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.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.942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D. UKUPNA AKTIV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79.1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72.82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. UKUPNA PASIV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79.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72.820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DJ. VANBILANSNA AKTIV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.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7.09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G. VANBILANSNA PASIV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7.092</w:t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IZVESTAJ O TOKOVIMA GOTOVINE (u 000 din)</w:t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BILANS USPEHA (u 000 din)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9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. TOKOVI GOTOVINE IZ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. PRIHODI I RASNODI IZ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POSLOVNIH AKTIVNOSTI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REDOVNOG POSLOVANJA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Prilivi got. iz posl. aktiv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44.62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65.5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Poslovni prihod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74.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8.158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Odlivi got. iz posl. aktiv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65.94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93.316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Poslovni rashod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80.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68.466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Neto priliv / odliv gotovi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21.32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27.778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Poslovni dobitak / gubitak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6.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9.692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B. TOKOVI GOTOVINE IZ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V Finansijski prihod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.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.218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KTIVNOSTI INVESTIRANJA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 Finansijski rashod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1.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0.215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Prilivi got. iz aktivn. invest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0.03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1.015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I Ostali prihod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.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.481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Odlivi got. iz aktivn. invest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3.286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6.960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II Ostali rashod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1.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1.438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Neto priliv / odliv gotovi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6.7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1.495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III Dob./gub. iz redovnog poslov.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23.98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.738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. TOKOVI GOTOVINE IZ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pre oporezivanja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KTIVNOSTI FINANSIRANJA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X Neto dobitak / gubitak poslov.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Prilivi got. iz aktivn. finans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8.0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6.68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koje se obustavlja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Odlivi got. iz aktivn. finans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7.4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3.85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B. DOBIT./GUB. PRE OPOREZIV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23.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.738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Neto priliv / odliv gotovi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2.82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. POREZ NA DOBI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G. SVEGA PRILIVI GOTOVI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82.6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23.23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G. ISPLAC. LIC. PRIM. POSLOD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D. SVEGA ODLIVI GOTOVI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86.6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24.13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D. NETO DOBITAK / GUBITAK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26.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.205 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DJ. NETO PRILIV / ODLIV GOTOV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3.9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898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DJ. NETO DOBITAK KOJI PRIPADA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27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E. GOTOVINA NA POC. OBRAC. PER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.7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.73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MANJINSKIM ULAGACIMA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Z. POZIT./NEGAT. KURSNE RAZL.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E. NETO DOBITAK KOJI PRIPADA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.878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PO OSN. PRERACUNA GOTOVINE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LASNIC. MATIC. PRAVNOG LICA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Z. GOT. NA KRAJU OBRAC. PERIOD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.73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833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Z. ZARADA PO AKCIJ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1. Osnovna zarada po akcij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2. Umanj. (razvodnj.) zar. po akcij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-540" w:right="12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 ZAKLJUČNO MIŠLJENJE REVIZORA “CONFIDA FINODIT” BEOGRAD O FINANSIJSKIM IZVEŠTAJIMA: </w:t>
      </w:r>
    </w:p>
    <w:p>
      <w:pPr>
        <w:pStyle w:val="Normal"/>
        <w:tabs>
          <w:tab w:val="clear" w:pos="720"/>
          <w:tab w:val="left" w:pos="9000" w:leader="none"/>
        </w:tabs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Po našem mišljenju, osim za moguce efekte koji na finansijske izveštaje mogu imati pitanja izneta u prethodnim pasusima, finansijski izvestaji pokazuju istinito i objektivno, po svim materijalno značajnim pitanjima, finansijski polozaj Privrednog drustva Novitet AD Novi Sad na dan 31.12.2009. godine, kao rezultat njegovog poslovanja i tokove gotovine za godinu koja se zavrsava na taj dan, u skladu sa računovodstvenim propisima u Republici Srbiji i racunovodstvenim politikama Drustva obelodanjenim na stranama od 18 do 22.</w:t>
      </w:r>
    </w:p>
    <w:p>
      <w:pPr>
        <w:pStyle w:val="Normal"/>
        <w:tabs>
          <w:tab w:val="clear" w:pos="720"/>
          <w:tab w:val="left" w:pos="9000" w:leader="none"/>
        </w:tabs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ind w:left="-180" w:firstLine="180"/>
        <w:jc w:val="both"/>
        <w:rPr/>
      </w:pPr>
      <w:r>
        <w:rPr>
          <w:sz w:val="16"/>
          <w:szCs w:val="16"/>
        </w:rPr>
        <w:t>III ZNAČAJNE PROMENE PRAVNOG I FINANSIJSKOG POLOŽAJA DRUŠTVA I DRUGE VAŽNE PROMENE PODATAKA SADRŽANIH U PROSPEKTU ZA IZDAVANJE, ODNOSNO PROSPEKTU ZA ORGANIZOVANO TRGOVANJE HARTIJAMA OD VREDNOSTI. Značajnih promena pravnog i finansijskog položaja Društva u 2009. godini nije bilo.</w:t>
      </w:r>
    </w:p>
    <w:p>
      <w:pPr>
        <w:pStyle w:val="Normal"/>
        <w:ind w:right="18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64"/>
        <w:gridCol w:w="973"/>
        <w:gridCol w:w="943"/>
        <w:gridCol w:w="900"/>
        <w:gridCol w:w="964"/>
        <w:gridCol w:w="1016"/>
        <w:gridCol w:w="943"/>
      </w:tblGrid>
      <w:tr>
        <w:trPr>
          <w:trHeight w:val="240" w:hRule="atLeast"/>
        </w:trPr>
        <w:tc>
          <w:tcPr>
            <w:tcW w:w="922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IZVESTAJ O PROMENAMA NA KAPITALU (u 000 din)</w:t>
            </w:r>
          </w:p>
        </w:tc>
      </w:tr>
      <w:tr>
        <w:trPr>
          <w:trHeight w:val="22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je na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ecanje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anjenje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je n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je na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ecanje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anjenje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je na</w:t>
            </w:r>
          </w:p>
        </w:tc>
      </w:tr>
      <w:tr>
        <w:trPr>
          <w:trHeight w:val="22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c. god.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kom god.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kom god.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ju god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c. god.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kom god.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kom god.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ju god.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.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.93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.9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.93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.933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kapit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7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plac. upis.kap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. premij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92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alor. rezerv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4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4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419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spor.dobita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2.2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05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bitak do visin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9.204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4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2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.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185.3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.385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kup.sopstv.akc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9.2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4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2.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2.8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5.021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b.iznad vis. kap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180" w:righ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900" w:hanging="0"/>
        <w:jc w:val="both"/>
        <w:rPr>
          <w:sz w:val="16"/>
          <w:szCs w:val="16"/>
        </w:rPr>
      </w:pPr>
      <w:r>
        <w:rPr>
          <w:sz w:val="16"/>
          <w:szCs w:val="16"/>
        </w:rPr>
        <w:t>V STATISTICKI ANEKS za 2009.g. i opsti podaci o pravnom licu –odnosno preduzetniku</w:t>
      </w:r>
    </w:p>
    <w:p>
      <w:pPr>
        <w:pStyle w:val="Normal"/>
        <w:ind w:left="-180" w:righ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900"/>
        <w:gridCol w:w="1080"/>
        <w:gridCol w:w="108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900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 i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1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meseci poslovanja (oznaka od 1 do 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a za velicinu (oznaka od 1 do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a za vlasnistvo (oznaka od 1 do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ecan broj zaposlenih na osnovu stanja krajem meseca (ceo br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</w:tr>
    </w:tbl>
    <w:p>
      <w:pPr>
        <w:pStyle w:val="Normal"/>
        <w:ind w:left="-180" w:righ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6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 MESTO I VREME GDE SE MOŽE IZVRŠITI UVID U FINANSIJSKE IZVEŠTAJE I IZVEŠTAJ REVIZORA. Uvid u finansijske izveštaje i izveštaje revizora može se izvršiti svakog radnog dana od 7 do 15 časova u AD “NOVITET”, u Novom Sadu, Futoški put 51. Izvod iz finansijskih izveštaja je objavljen na sajtu </w:t>
      </w:r>
      <w:hyperlink r:id="rId2">
        <w:r>
          <w:rPr>
            <w:rStyle w:val="InternetLink"/>
            <w:sz w:val="16"/>
            <w:szCs w:val="16"/>
          </w:rPr>
          <w:t>www.novitet.rs</w:t>
        </w:r>
      </w:hyperlink>
      <w:r>
        <w:rPr>
          <w:sz w:val="16"/>
          <w:szCs w:val="16"/>
        </w:rPr>
        <w:t>, e.mail novitet@neobee.net..</w:t>
      </w:r>
    </w:p>
    <w:p>
      <w:pPr>
        <w:pStyle w:val="Normal"/>
        <w:tabs>
          <w:tab w:val="clear" w:pos="720"/>
          <w:tab w:val="left" w:pos="846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AD”NOVITET” Novi Sad  </w:t>
      </w:r>
    </w:p>
    <w:p>
      <w:pPr>
        <w:pStyle w:val="Normal"/>
        <w:tabs>
          <w:tab w:val="clear" w:pos="720"/>
          <w:tab w:val="left" w:pos="846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irektor: Aleksandar Petrović, dip.ec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900" w:right="23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tet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28:00Z</dcterms:created>
  <dc:creator>Zeljko</dc:creator>
  <dc:description/>
  <cp:keywords/>
  <dc:language>en-US</dc:language>
  <cp:lastModifiedBy>AS</cp:lastModifiedBy>
  <cp:lastPrinted>2008-05-20T12:37:00Z</cp:lastPrinted>
  <dcterms:modified xsi:type="dcterms:W3CDTF">2010-07-09T05:28:00Z</dcterms:modified>
  <cp:revision>2</cp:revision>
  <dc:subject/>
  <dc:title>Na osnovu čl</dc:title>
</cp:coreProperties>
</file>