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Srbijaturist“  a.d. iz  Niš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36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a.d. Niš, 7.jula 2a, MB 07173598  PIB 10204361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rbijaturist.com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633/0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-hoteli i moteli s restoranom,ugostiteljestv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fon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305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0,3444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atizacioni regist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382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.9955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rbijaturist a.d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14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c Vojisl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kovic Sloboda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c Ruz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c Slobod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jevic Mil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savljevic Mirosi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ic Jov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425.913 obicnih akcija, CFI kod: ESVUFR, ISIN broj: RSSRTUEO2696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OORE STEPHENS“ revizija i racunovodstvo  Beogra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Simović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čevski Zlatko 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oljub Petrović, Ni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slav Milanović, Ni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ban Stojiljković, Niš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rbijaturist“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cepcion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generalni dir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finansijski direktor</w:t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05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5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jkovic Tomislav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Zorica,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irjana, Ni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9 godini, dosledno je sprovođena poslovna politika kao i osnovne postavke Bussines pla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9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140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1,9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97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,45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33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6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471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11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5,4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055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1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22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4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189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18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8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9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325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325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4,62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15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,3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140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09. godinu „Srbijaturist“a.d. zavrsila je sa gubitkom u iznosu od 87.800 hiljada dinara. U pogledu ekonomičnosti, poslovni prihodi beleže pad od 15% u odnosu na prethodnu godinu, dok su poslovni rashodi smanjeni za svega 3%. Ukupan gubitak veći je za 2.522 miliona ili nešto manje od 3%, dok je gubitak iz poslovanja mnogo veći u i iznosi 19.889 miliona ili preko 31%. Koeficijent ekonomičnosti na bazi ukupnih prihoda i rashoda iznosi 0,65 dok je u 2008 godini bio (0,68) i njegova veličina direktna je posledica nedovoljnog prometa usluga, za razliku od 2008. godine kada je uzrok bio zbog povećanih finansijskih rashoda kroz negativne kursne razlike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oeficijent ekonomičnosti izražen kroz odnos poslovnih prihoda i rashoda je 0.70 i pokazuje veću poklrivenost prihoda rashodima iz osnovne poslovne delatnosti, negi na ukupnom nivou, ali je manji nego u 2008. god(0,80).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229+Aop216)/(Aop 122(05)+Aop 122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3/Aop 2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112+Aop113+Aop116)/Aop1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9,0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012-Aop 013)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,2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94025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675,00 din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</w:t>
            </w:r>
            <w:r>
              <w:rPr/>
              <w:t>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đu glavnim kupcima i dobavljačima nema onih koji učestvuju sa više od 10% u ukupnom prihodu ,odnosno u ukupnim obavezama prema dobavljači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30- neto gubitak povećan  u odnosu na prethodnu godinu za 2,96%, usled nedovoljnog prometa robe i uslug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govorom o kreditu od 23.11.2004 god. sačinjenim izmedju „Srbijaturist“/dužnik/ i Uniworld HoldingLtd. Los. Angeles California USA/kreditor/ dat je kredit sa namerom da se omogući dužniku da finansira svoje investicije i socijalni program. Kredit se zbog sudskog spora ne otplaćuje, a kamata nije ukalkulisana. Ugovorom je predvidjena redovna kamata i dodatna kamata na dospele a neplaćene iznose glavni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encija za privatizaciju je putem javnog tendera prodala 70% kapitala „Srbijaturist“ a.d. Niš, kupcu Uniworld Holding Ltd. Los Angeles, California, USA, sa kojim je zaključen Ugovor o prodaji društvenog kapitala Ov. Br. II/2 2789/03 overenog 16.09.2003 godine pred Prvim opštinskim sudom u Beogradu. Agencija za privatizaciju je dana 30.06.2006 godine konstatovala da je navedeni ugovor raskinut zbog neispunjenja ugovornih obaveza kupca, nakon čega je donela Odluku o prenosu 70% kapitala preduzeća „Srbijaturist“ a.d. Akcijskom fondu. Uniworld Holdings Ltd. nezadovoljan odlukom Agencije za privatizaciju  28.08.2006 godine pokreće tužbu pred Medjunarodnim arbitražnim sudom Medjunarodne trgovinske komore u Parizu protiv Agencije za privatizaciju kao prvooptužene i  „Srbijaturist“ a.d. kao drugooptužene strane. U toku 2007 godine održana je jedna sednica Arbitražnog veća a po osnovu utvrdjenog protokola Medjunarodne arbitraže za ovaj postupak. U toku 2008 i 2009 godine održane su rasprave i ročišta na kojima su izvodjeni dokazi saslušanjem svedok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 xml:space="preserve">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Tomislav Milanović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25.06.2010.god.   </w:t>
        <w:tab/>
        <w:tab/>
        <w:tab/>
        <w:tab/>
        <w:tab/>
        <w:tab/>
        <w:tab/>
        <w:t xml:space="preserve"> Generalni Direktor društva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8:00Z</dcterms:created>
  <dc:creator>Svetlana Mladenovic</dc:creator>
  <dc:description/>
  <cp:keywords/>
  <dc:language>en-US</dc:language>
  <cp:lastModifiedBy>Svetlana Mladenovic</cp:lastModifiedBy>
  <cp:lastPrinted>2010-06-24T11:37:00Z</cp:lastPrinted>
  <dcterms:modified xsi:type="dcterms:W3CDTF">2010-07-05T09:17:00Z</dcterms:modified>
  <cp:revision>37</cp:revision>
  <dc:subject/>
  <dc:title>U Skladu sa članom 63</dc:title>
</cp:coreProperties>
</file>