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gl.RS br. 47/2006) i članova 6.7. i 8. Pravilnika o sadržini i načinu izveštavanja javnih društava (SL.GL.RS br. 116/2006) "KOPAONIK"AD BEOGRAD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izveštaju o bitnom događaju održana godišnja Skupština akcionara koji je objavljen dana 23.06.2010.godine u denvnom listu ALO usled tehničke greške pogrešno je označen naziv Odluke pod tačkom 7. tako da umes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7) Odluka o otkupu sopstvenih akcija do 10%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treba da stoj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7) ODLUKA O STICANJU SOPSTVENIH AKCIJA NA ORGANIZOVANOM TRŽIŠTU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Slađana Ivaštanin</w:t>
        <w:tab/>
        <w:tab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2:00Z</dcterms:created>
  <dc:creator>Pravna</dc:creator>
  <dc:description/>
  <dc:language>en-US</dc:language>
  <cp:lastModifiedBy>Pravna</cp:lastModifiedBy>
  <cp:lastPrinted>2010-07-07T12:00:00Z</cp:lastPrinted>
  <dcterms:modified xsi:type="dcterms:W3CDTF">2010-07-07T10:02:00Z</dcterms:modified>
  <cp:revision>3</cp:revision>
  <dc:subject/>
  <dc:title>Na osnovu člana 64</dc:title>
</cp:coreProperties>
</file>