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</w:t>
      </w:r>
      <w:r>
        <w:rPr>
          <w:rFonts w:cs="Arial" w:ascii="Arial" w:hAnsi="Arial"/>
          <w:b/>
          <w:lang w:val="sl-SI"/>
        </w:rPr>
        <w:t xml:space="preserve">Koncern za proizvodnju i promet konditorskih proizvoda »Bambi-Banat« a.d. Beograd, </w:t>
      </w:r>
      <w:r>
        <w:rPr>
          <w:rFonts w:cs="Arial" w:ascii="Arial" w:hAnsi="Arial"/>
          <w:lang w:val="sl-SI"/>
        </w:rPr>
        <w:t xml:space="preserve">Bulevar Mihaila Pupina 115g /matični broj:07162936/ šifra delatnosti:15821-proizvodnja keksa/objavljuje sledeći: 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/SAZIVANJU VANREDNE SKUPŠTINE AKCIONARA/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lang w:val="sl-SI"/>
        </w:rPr>
        <w:t>Ovaj izveštaj je u skladu sa članom 64. Zakona o tržištu hartija od vrednosti i drugih finansijskih instrumenata (</w:t>
      </w:r>
      <w:r>
        <w:rPr>
          <w:rFonts w:cs="Arial" w:ascii="Arial" w:hAnsi="Arial"/>
          <w:color w:val="000000"/>
        </w:rPr>
        <w:t>Objavljen u "Sl. glasniku RS", br. 47 od 2. juna 2006. godine)</w:t>
      </w:r>
    </w:p>
    <w:p>
      <w:pPr>
        <w:pStyle w:val="Normal"/>
        <w:jc w:val="both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luke o sazivanju vanredne Skupštine Akcionara br.76/2010 od 01.07.2010.godine, Upravni odbor upućuje javni poziv akcionarima za učešće na vanrednoj Skupštini Akcionara Koncerna „Bambi-Banat“ a.d. Beog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ština Akcionara održaće se dana </w:t>
      </w:r>
      <w:r>
        <w:rPr>
          <w:rFonts w:cs="Arial" w:ascii="Arial" w:hAnsi="Arial"/>
          <w:b/>
        </w:rPr>
        <w:t>21.07.2010.</w:t>
      </w:r>
      <w:r>
        <w:rPr>
          <w:rFonts w:cs="Arial" w:ascii="Arial" w:hAnsi="Arial"/>
        </w:rPr>
        <w:t xml:space="preserve"> godine, sa početkom u 15.00 h u Sali za sastanke Koncerna u Beogradu, Bulevar Mihaila Pupina 115g, V sp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l-SI"/>
        </w:rPr>
        <w:t>Pravo učešća na sednici skupštine imaju akcionari ili punomoćnici akcionara koji na utvrđeni dan akcionara (</w:t>
      </w:r>
      <w:r>
        <w:rPr>
          <w:rFonts w:cs="Arial" w:ascii="Arial" w:hAnsi="Arial"/>
          <w:b/>
          <w:lang w:val="sl-SI"/>
        </w:rPr>
        <w:t>01.07.2010</w:t>
      </w:r>
      <w:r>
        <w:rPr>
          <w:rFonts w:cs="Arial" w:ascii="Arial" w:hAnsi="Arial"/>
          <w:lang w:val="sl-SI"/>
        </w:rPr>
        <w:t>. godine) poseduju, odnosno predstavljaju najmanje 2000 akcija Koncerna.Svaka izdata obična akcija daje pravo na jedan glas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Za sednicu se utvrđuje sledeć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R E 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lang w:val="sl-SI"/>
        </w:rPr>
        <w:t>1)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Cs/>
          <w:lang w:val="sl-SI"/>
        </w:rPr>
        <w:t>Razmatranje i usvajanje izveštaja stručne službe o ispunjavanju uslova za održavanje sednice Skupštine akcionara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2)</w:t>
        <w:tab/>
        <w:t>Donošenje Odluke o verifikaciji mandata punomoćnika akcionara kao članova Skupštine akcionara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3)</w:t>
        <w:tab/>
        <w:t>Donošenje Odluke o izboru predsednika Skupštine Akcionara, zapisničara i overača zapisnika i Izbor Komisije za glasanje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4)  </w:t>
        <w:tab/>
        <w:t>Usvajanje Zapisnika sa prethodne sednice Skupštine Akcion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mene i dopune odluke o izboru članova Upravnog odb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I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Upućuje se poziv akcionarima za učešće na Skupštin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bCs/>
          <w:iCs/>
          <w:lang w:val="sl-SI"/>
        </w:rPr>
        <w:t>PREDSEDNIK</w:t>
      </w:r>
      <w:r>
        <w:rPr>
          <w:rFonts w:cs="Arial" w:ascii="Arial" w:hAnsi="Arial"/>
          <w:b/>
          <w:lang w:val="sl-SI"/>
        </w:rPr>
        <w:t xml:space="preserve"> UPRAVNOG ODBORA: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b/>
          <w:lang w:val="sl-SI"/>
        </w:rPr>
        <w:t>Rade Pribićević,sr</w:t>
      </w:r>
      <w:r>
        <w:rPr>
          <w:rFonts w:cs="Arial" w:ascii="Arial" w:hAnsi="Arial"/>
          <w:b/>
          <w:sz w:val="28"/>
          <w:szCs w:val="28"/>
          <w:lang w:val="sl-SI"/>
        </w:rPr>
        <w:t xml:space="preserve">      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1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0:00Z</dcterms:created>
  <dc:creator>Marija Simic</dc:creator>
  <dc:description/>
  <cp:keywords/>
  <dc:language>en-US</dc:language>
  <cp:lastModifiedBy>Aleksandar Vujosevic</cp:lastModifiedBy>
  <cp:lastPrinted>2008-05-27T12:43:00Z</cp:lastPrinted>
  <dcterms:modified xsi:type="dcterms:W3CDTF">2010-07-02T11:08:00Z</dcterms:modified>
  <cp:revision>4</cp:revision>
  <dc:subject/>
  <dc:title>Na osnovu člana 55</dc:title>
</cp:coreProperties>
</file>