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 .Zakona  o tržištu hartija od vrednosti i drugih finansijskih  instrumenata ( Sl glasnik RS br 47/2006) i člana 6.7. i 8 Pravilnika o sadržini i načinu izveštavanja javnih društava i obaveštavanju o posedovanju akcija sa pravom glasa  ( Sl. Glasnik RS  br 100/06 i 116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ustrija smrznute hrane </w:t>
      </w:r>
      <w:r>
        <w:rPr>
          <w:rFonts w:cs="Arial" w:ascii="Arial" w:hAnsi="Arial"/>
          <w:b/>
        </w:rPr>
        <w:t>„FRIKOM“ AD</w:t>
      </w:r>
      <w:r>
        <w:rPr>
          <w:rFonts w:cs="Arial" w:ascii="Arial" w:hAnsi="Arial"/>
        </w:rPr>
        <w:t>,  Beograd, Zrenjaninski put bb, mat broj 07042728 , pib 100003092, delatnost  15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ŽANOJ  SKUPŠTINI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23.06.2010. godine, održana je redovna sednica Skupštine akcionara ,,Frikom,,AD sa početkom u 12,00 časova u sedištu Društva, Beograd, Zrenjaninski put 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sene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luka  u usvajanju zapisnika sa prethodne sednice Skupštine Druš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zamenika predsednika Skupštine Društva i Odluka o izboru  predsednika i zamenika predsednika Skupštine Druš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finansijskih izveštaja za 2009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izvršenoj reviziji za 2009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eli dobiti za 2009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Uprav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odbora i Odluku o izboru članova Uprav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naknade za članove Upravnog odbora i davanje saglasnosti na ugovor o članstvu u Upravnom odbo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Nadzornog odbora o obavljenom nadzoru zakonitosti poslovanja u 2009. godi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članova Nadzornog odbora i Odluku o izboru predsednika i članova Nadzor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u o izboru revizora za 2010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jko Đo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4:00Z</dcterms:created>
  <dc:creator>Mirjana Ceklic</dc:creator>
  <dc:description/>
  <cp:keywords/>
  <dc:language>en-US</dc:language>
  <cp:lastModifiedBy>Mirjana Ceklic</cp:lastModifiedBy>
  <dcterms:modified xsi:type="dcterms:W3CDTF">2010-06-24T06:20:00Z</dcterms:modified>
  <cp:revision>2</cp:revision>
  <dc:subject/>
  <dc:title/>
</cp:coreProperties>
</file>