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EŠTAJ O BITNIM DOGAĐAJI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m 64.  Zakona o tržištu hartija od vrednosti i drugih finansijskih instrumenata  ( „Sl. glasnik RS“ broj 6.,7. i 8. i Pravilnika o sadržini i načinu izveštavanja javnih društava, «Velefarm» AD Holding kompanija Beograd objavljuje:</w:t>
      </w:r>
    </w:p>
    <w:p>
      <w:pPr>
        <w:pStyle w:val="Normal"/>
        <w:rPr/>
      </w:pPr>
      <w:r>
        <w:rPr/>
        <w:t xml:space="preserve"> </w:t>
      </w:r>
      <w:r>
        <w:rPr/>
        <w:br/>
        <w:br/>
        <w:t xml:space="preserve">                      IZVEŠTAJ O ODRŽANOJ SKUPŠTINI AKCIONARA</w:t>
        <w:br/>
      </w:r>
    </w:p>
    <w:p>
      <w:pPr>
        <w:pStyle w:val="Normal"/>
        <w:rPr/>
      </w:pPr>
      <w:r>
        <w:rPr/>
        <w:br/>
        <w:t>Skupština akcionara «Velefarm» AD Holding kompanije Beograd održana je dana 30.06.2010. godine u prostorijama «Velefarm» AD Holding kompanije sa početkom u 10,00 časova.</w:t>
        <w:br/>
        <w:b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bor predsednika Skupšt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Nadzornog odbora «Velefarm» AD Holding kompanije za 2009.g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vlašćenog revizora «Velefarm» AD Holding kompanije za 2009.god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 poslovanju i finansijskog izveštaja «Velefarm» AD Holding kompanije za 2009.godinu i izveštaja predsednika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Nadzornog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tab/>
        <w:tab/>
        <w:tab/>
        <w:t xml:space="preserve">                                                           </w:t>
      </w:r>
      <w:r>
        <w:rPr>
          <w:b/>
        </w:rPr>
        <w:t xml:space="preserve">«Velefarm» a.d. Holding </w:t>
        <w:tab/>
        <w:tab/>
        <w:tab/>
        <w:tab/>
        <w:tab/>
        <w:tab/>
        <w:tab/>
        <w:t xml:space="preserve">                Kompanija Beogra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edsednik Skupštine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9:00Z</dcterms:created>
  <dc:creator>gorica-spop</dc:creator>
  <dc:description/>
  <cp:keywords/>
  <dc:language>en-US</dc:language>
  <cp:lastModifiedBy>Gorica spop</cp:lastModifiedBy>
  <cp:lastPrinted>2010-07-06T11:52:00Z</cp:lastPrinted>
  <dcterms:modified xsi:type="dcterms:W3CDTF">2010-07-06T09:58:00Z</dcterms:modified>
  <cp:revision>4</cp:revision>
  <dc:subject/>
  <dc:title/>
</cp:coreProperties>
</file>