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IM DOGAĐAJIM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skladu sa članom 64. Zakona o tržištu hartija od vrednosti i drugih finansijskih instrumenata («Sl. glasnik RS» broj 6.,7. i 8. i Pravilnika o sadržini i načinu izveštavanja javnih društava, AD «SANITARIJA» Novi Sad, Futoška 84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ODRŽANOJ SKUPŠTINI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kupština akcionara AD «SANITARIJE» Novi Sad, održana je 29.06.2010.godine  u prostorijama AD «SANITARIJE» Novi Sad  sa početkom u 13,00 časo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Izbor predsednika Skupštine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izveštaja Nadzornog odbora AD «SANITARIJA» Novi Sad za 2009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izveštaja ovlašćenog revizora AD «SANITARIJA» Novi Sad za 2009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Odluka o usvajanju izveštaja o poslovanju i finansijskog izveštaja AD «SANITARIJA» Novi Sad za 2009.godinu i izveštaja direktora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članova Upravnog odbora AD «SANITARIJA» Novi S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predsednika i članova  Nadzornog odbora AD «SANITARIJA» Novi Sad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 xml:space="preserve">           AD «SANITARIJA» Novi Sad</w:t>
        <w:tab/>
        <w:tab/>
        <w:tab/>
        <w:tab/>
        <w:tab/>
        <w:tab/>
        <w:tab/>
        <w:t xml:space="preserve">     Predsednik Skupšt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ab/>
        <w:t xml:space="preserve">         Aleksandar Ristić </w:t>
      </w:r>
    </w:p>
    <w:sectPr>
      <w:type w:val="nextPage"/>
      <w:pgSz w:w="11906" w:h="16838"/>
      <w:pgMar w:left="1701" w:right="1985" w:gutter="0" w:header="0" w:top="641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45:00Z</dcterms:created>
  <dc:creator>gorica-spop</dc:creator>
  <dc:description/>
  <cp:keywords/>
  <dc:language>en-US</dc:language>
  <cp:lastModifiedBy>Gorica spop</cp:lastModifiedBy>
  <cp:lastPrinted>2010-07-06T11:47:00Z</cp:lastPrinted>
  <dcterms:modified xsi:type="dcterms:W3CDTF">2010-07-06T09:47:00Z</dcterms:modified>
  <cp:revision>3</cp:revision>
  <dc:subject/>
  <dc:title>Na osnovu Zakona o tržištu hartija od vrednosti i drugih finansijskih instrumenata i Pravilnika o sadržini i načinu izveštavan</dc:title>
</cp:coreProperties>
</file>