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Kolubara-Univerzal“  a.d., iz Velikih Crljen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lubara-Univerzal“ a.d., Veliki Crljeni, Kosmajska bb.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17536419, PIB 10322353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kolubarauniverza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office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kolubarauniverza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36608/2005 od 24.VI 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130- Proizvodnja ostalih proizvoda od gum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 CONTITECH RUBBER INDUSTRIAL KFT-          34.744 AKCIJE      70,00040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 PRIVATIZACIONI REGISTAR-                           8.694 AKCIJE      17,5162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 TEŠIĆ MIROSLAV-                                               35 AKCIJA        0,0705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 VOJINOVIĆ ALEKSANDAR                                     35 AKCIJA        0,0705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 LAZAREVIĆ TOMISLAV                                         35 AKCIJA        0,0705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 JOVIČIĆ NOVAK                                                  35 AKCIJA        0,0705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 LAZIĆ BORISAV                                                   35 AKCIJA        0,07052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 SITARICA DMITAR                                               35 AKCIJA        0,0705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 JOVANOVIĆ RANKA                                              35 AKCIJA        0,0705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 MILINOVIĆ RADOJKO                                         35 AKCIJA        0,0705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8.330.648 din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.634 običnih akcija, ISIN: RSKLUNE73211,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 zavisnih društav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redno društvo za reviziju i računovodstvene usluge „REVIZIJA“ DO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Majke Jevrosime 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an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zarevac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ans Jurgen Duensin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anover, Nemač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ank Krieche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l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enjer tehnologi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a fakulteta za poslovnu administracij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oma fakulteta za poslovnu administracij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 „Kolubara-Univerzal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70" w:right="-120" w:hanging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ContiTech Transport-bandsysteme GmbH</w:t>
            </w:r>
          </w:p>
          <w:p>
            <w:pPr>
              <w:pStyle w:val="NormalWeb"/>
              <w:snapToGrid w:val="false"/>
              <w:spacing w:before="0" w:after="0"/>
              <w:ind w:left="-70" w:right="-120" w:hanging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Izvršni potpredsednik</w:t>
            </w:r>
          </w:p>
          <w:p>
            <w:pPr>
              <w:pStyle w:val="NormalWeb"/>
              <w:snapToGrid w:val="false"/>
              <w:spacing w:before="0" w:after="0"/>
              <w:ind w:left="-70" w:right="-120" w:hanging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Conveyor Belt Group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70" w:right="-120" w:hanging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ContiTech Trans-port-bandsysteme GmbH</w:t>
            </w:r>
          </w:p>
          <w:p>
            <w:pPr>
              <w:pStyle w:val="NormalWeb"/>
              <w:snapToGrid w:val="false"/>
              <w:spacing w:before="0" w:after="0"/>
              <w:ind w:left="-70" w:right="-120" w:hanging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otpredsednik odseka za rudarstvo u E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ulkan Niš“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70" w:right="-120" w:hanging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ContiTech Transport-bandsysteme GmbH</w:t>
            </w:r>
          </w:p>
          <w:p>
            <w:pPr>
              <w:pStyle w:val="NormalWeb"/>
              <w:snapToGrid w:val="false"/>
              <w:spacing w:before="0" w:after="0"/>
              <w:ind w:left="-70" w:right="-120" w:hanging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Generalni direktor</w:t>
            </w:r>
          </w:p>
          <w:p>
            <w:pPr>
              <w:pStyle w:val="NormalWeb"/>
              <w:snapToGrid w:val="false"/>
              <w:spacing w:before="0" w:after="0"/>
              <w:ind w:left="-70" w:right="-120" w:hanging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Conveyor Belt Group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96" w:hanging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Phoenix Conveyor Belt</w:t>
            </w:r>
          </w:p>
          <w:p>
            <w:pPr>
              <w:pStyle w:val="NormalWeb"/>
              <w:snapToGrid w:val="false"/>
              <w:spacing w:before="0" w:after="0"/>
              <w:ind w:left="-96" w:hanging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Systems GmbH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Generaln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 akcij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5%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Nadzorni odb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prava je konstatovala da se poslovanje obavljalo u skladu sa usvojenom poslovnom politiko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prava je konstatovala da se poslovanje obavljalo u skladu sa usvojenom poslovnom politik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.1. ANALIZA PRIHOD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710"/>
              <w:gridCol w:w="1350"/>
            </w:tblGrid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NOS u 000 din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 UČEŠĆ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35.39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0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6.20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,4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31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22.91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i od prodaje po proizvodima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ova transportna traka sa čelikom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1.00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generisana transportna trak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44.24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sluga izrade transportne trak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8.3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irova gumena smeš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6.13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meni prstenov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8.8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isači i zaptivne gum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5.07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miranje metalnih delov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1.7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ulkanizerske uslug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9.77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etovi i lepa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.52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govačka rob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3.7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ali proizvodi i uslug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1.82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,4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 OD PRODAJ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33.16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i od prodaje po tržištima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ja u zemlj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32.54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7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ja u inostranstvu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0.62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A PRODAJA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33.16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.2. ANALIZA RASHOD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710"/>
              <w:gridCol w:w="1350"/>
            </w:tblGrid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NOS u 000 din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 UČEŠĆ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88.3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7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.29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.65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07.26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bavna vrednost prodate rob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.45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,4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oškovi materijal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6.61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oškovi zarada, naknada i ostali lični rashodi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8.50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6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oškovi amortizacije i rezervisanj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.87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ali poslovni ras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1.86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RASHODI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88.32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*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troškove zarada uključene su stimulativne otpremnine za dobrovoljni odlazak 84 zaposlena u iznosu od 113.509 hiljada din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.3. ANALIZA REZULTAT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tbl>
            <w:tblPr>
              <w:tblW w:w="5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710"/>
            </w:tblGrid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ZNOS u 000 din.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dobitak / gubita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7.07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inansijski dobitak / gubita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6.908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ali dobitak/gubita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8.33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re oporezivanja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5.64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rez na dobita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.14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loženi poreski prihodi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503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6.00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.4. RACIO ANALIZA  I ANALIZA POKAZATELJA POSLOVAN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6.001   ( U 000 RS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1  i  16,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197.599   ( U 000 RS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.8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532.847  ( U 000 RSD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135,66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 sada nije bilo isplate dividende, jer je  preduzeće tek od 2009. akcionarsko društv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6.001   ( U 000 RS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61  i  16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197.599   ( U 000 RS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.8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532.847  ( U 000 RS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135,66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 sada nije bilo isplate dividende, jer je  preduzeće tek od 2009. akcionarsko društv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ne može izdvojiti segmente u skladu sa MRS 14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23990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39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33.168   (U 000 DIN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eduzeće ne može izdvojiti segmente u skladu sa MRS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eduzeće ne može izdvojiti segmente u skladu sa MRS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eduzeće ne može izdvojiti segmente u skladu sa MRS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 PO GLAVNIM KUPCIMA U 000 di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D RB „KOLUBARA“ Lazarevac                      484.598  (58%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D „TE I KOPOVI KOSTOLAC“ Kostolac          129.933  (16%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D „KOLUBARA-METAL“ Vreoci                       96.181  (12%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ONTITECH RUBBER INDUST. KFT Segedin     96.137  (11%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SA PREKO 10% UČEŠĆA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ONTITECH TRANSPORTBANDSYS. GMBH      22.979  (41%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D TE“NIKOLA TESLA“ Obrenovac                  11.566  (21%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WAXOM“ Vaduz                                             5.928  (11%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88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33.168   (U 000 D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eduzeće ne može izdvojiti segmente u skladu sa MRS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eduzeće ne može izdvojiti segmente u skladu sa MRS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eduzeće ne može izdvojiti segmente u skladu sa MRS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PRIHOD PO GLAVNIM KUPCIMA U 000 di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D RB „KOLUBARA“ Lazarevac                      484.598  (58%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D „TE I KOPOVI KOSTOLAC“ Kostolac          129.933  (16%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D „KOLUBARA-METAL“ Vreoci                       96.181  (12%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ONTITECH RUBBER INDUST. KFT Segedin     96.137  (11%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SA PREKO 10% UČEŠĆA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ONTITECH TRANSPORTBANDSYS. GMBH      22.979  (41%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D TE“NIKOLA TESLA“ Obrenovac                  11.566  (21%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WAXOM“ Vaduz                                             5.928  (11%)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0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rasporedjena dobit povećana je za 25% zbog dobiti ostvarene u 2009.g.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e obaveze smanjene su za 35% , jer su za isti procenat smanjene obaveze za poreze usled više uplaćenog poreza na dobit po akontacionim uplatama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ak manji je za 50%, jer su u 2009. g. značajno smanjeni prihodi od prodaje, dok su istovremeno poslovni rashodi vanredno uvećani za isplatu stimulativnih otpremnina za dobrovoljan odlazak 84 zaposlen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rasporedjena dobit povećana je za 25% zbog dobiti ostvarene u 2009.g.;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e obaveze smanjene su za 35% , jer su za isti procenat smanjene obaveze za poreze usled više uplaćenog poreza na dobit po akontacionim uplatama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ak manji je za 50%, jer su u 2009. g. značajno smanjeni prihodi od prodaje, dok su istovremeno poslovni rashodi vanredno uvećani za isplatu stimulativnih otpremnina za dobrovoljan odlazak 84 zaposlen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slučajeva neizvesnosti naplate prihoda koji mogu značajno uticati na finansijsku poziciju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slučajeva neizvesnosti naplate prihoda koji mogu značajno uticati na finansijsku poziciju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ema sopstvenih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ema sopstvenih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56769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Većinski vlasnik je po kupoprodajnom ugovoru obavezan da u naredne 4 godine investira 4 miliona EUR-a, a srednjoročnim planom je predvidjeno ulaganje u iznosu od 5,8 miliona EUR-a, od čega 1,1 mil.eur-a u 2010., 2,9mil.eur-a u 2011. i 1,8 mil.eur-a u 2012.g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44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ćinski vlasnik je po kupoprodajnom ugovoru obavezan da u naredne 4 godine investira 4 miliona EUR-a, a srednjoročnim planom je predvidjeno ulaganje u iznosu od 5,8 miliona EUR-a, od čega 1,1 mil.eur-a u 2010., 2,9mil.eur-a u 2011. i 1,8 mil.eur-a u 2012.g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korišćenja rezervi, izuzev smanjenja revalorizacionih rezervi po osnovu privremenih razlika i za rashodovanje oprem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korišćenja rezervi, izuzev smanjenja revalorizacionih rezervi po osnovu privremenih razlika i za rashodovanje oprem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ije bilo značajnih poslovnih dogadjaja od dana bilansiranja do dana podnošenja izvešta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ije bilo značajnih poslovnih dogadjaja od dana bilansiranja do dana podnošenja izvešta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Velikim Crljenima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5.VI 2010.</w:t>
        <w:tab/>
        <w:tab/>
        <w:tab/>
        <w:tab/>
        <w:tab/>
        <w:tab/>
        <w:t xml:space="preserve">     </w:t>
        <w:tab/>
        <w:tab/>
        <w:tab/>
        <w:t>Slobodan Milan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ubarauniverzal.com/" TargetMode="External"/><Relationship Id="rId3" Type="http://schemas.openxmlformats.org/officeDocument/2006/relationships/hyperlink" Target="mailto:office@kolubarauniverz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0:00Z</dcterms:created>
  <dc:creator>brankica</dc:creator>
  <dc:description/>
  <cp:keywords/>
  <dc:language>en-US</dc:language>
  <cp:lastModifiedBy>xp</cp:lastModifiedBy>
  <cp:lastPrinted>2010-04-20T11:17:00Z</cp:lastPrinted>
  <dcterms:modified xsi:type="dcterms:W3CDTF">2010-07-06T12:25:00Z</dcterms:modified>
  <cp:revision>4</cp:revision>
  <dc:subject/>
  <dc:title>U Skladu sa članom 63</dc:title>
</cp:coreProperties>
</file>