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UPD STARI GRAD  a.d., iz Beograd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gostiteljsko privredno društvo Stari grad ad,Terazije 25,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 broj  07008775   PIB 10000286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starigrad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2941/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110 hoteli i moteli sa restoran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ty port doo  139 090 akcije   99.74 % učešć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1 505 958,92 din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9 449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.o.o, Zemun, Aleksandra Dubčeka 1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.o.o, Zemun, Aleksandra Dubčeka 1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.d., Kruševac, Nade Marković 5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l a.d., Vrbas, Maršala Tita 1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bus a.d., Novi Sad, Privrednikova 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odit   Beograd,Imotska br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Skak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,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c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c 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ind w:left="-73" w:firstLine="73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Živančević,Bg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Despot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19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.61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8.67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.02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3.61 % ; II stepen 1194.11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377.7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.1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8.6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8.6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.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3.61 % ; II stepen 1194.1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377.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430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alna imovina je umanjena zbog prodaje zgrade Kafe teatra;investicione nekretnine –restoran London;i udela u UPD Kasina d.o.o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rtna imovina je povećana na osnovu potraživanja od specifičnih poslova i datih kratkoročnih pozajmica povezanim pravnim licim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baveze su povećane zbog troškova zakupa i iskazanog kapitalnog dobitka po osnovu prodaje nepokretnost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je najvećim delpm iskazan po osnovu prodaje imovin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1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alna imovina je umanjena zbog prodaje zgrade Kafe teatra;investicione nekretnine –restoran London;i udela u UPD Kasina d.o.o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rtna imovina je povećana na osnovu potraživanja od specifičnih poslova i datih kratkoročnih pozajmica povezanim pravnim licim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baveze su povećane zbog troškova zakupa i iskazanog kapitalnog dobitka po osnovu prodaje nepokretnos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je najvećim delpm iskazan po osnovu prodaje imovine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značajnijih ulagan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značajnijih ulagan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 smanjenja revalorizacionih rezervi je došlo isknjižavanjem prodatih građevinskih objeka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 smanjenja revalorizacionih rezervi je došlo isknjižavanjem prodatih građevinskih objeka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7.07.2010.</w:t>
        <w:tab/>
        <w:tab/>
        <w:tab/>
        <w:tab/>
        <w:tab/>
        <w:tab/>
        <w:tab/>
        <w:tab/>
        <w:t>Jasmina Radojković</w:t>
        <w:tab/>
        <w:tab/>
        <w:tab/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marija.vidojevic</cp:lastModifiedBy>
  <cp:lastPrinted>2010-07-05T09:52:00Z</cp:lastPrinted>
  <dcterms:modified xsi:type="dcterms:W3CDTF">2010-07-07T07:56:00Z</dcterms:modified>
  <cp:revision>18</cp:revision>
  <dc:subject/>
  <dc:title>U Skladu sa članom 63</dc:title>
</cp:coreProperties>
</file>