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ZASTAVA TAPACIRNICA  A.D.  iz Kraguj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ZASTAVA TAPACIRNICA“ KRAGUJEVAC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STAVA TAPACIRNICA A.D. KRAGUJEVAC, Trg topolivaca br. 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609574   PIB 10150879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zastavatapacirnica.rs; office@zastavatapacirnica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0890/2006.  od 19.09.20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300 Proizvodnja delova i pribora za vozil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01.07.20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ena doo,  105.387 akcija,  učešće u kapitalu  78,8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33.587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3.587 komada običnih akcija, CFI kod ESVUFR, ISIN broj RSTPCRE63981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DITOR d.o.o Beograd, Strahinjića bana 2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vgen Ke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. Sloven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tin Forštner , R. Sloven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Rejm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ac, R. Srb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ica Forštn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dd Mari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e Sistema FO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stava tapacirnica a.d. Kraguje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e sistema FORI Slove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</w:t>
            </w:r>
            <w:r>
              <w:rPr/>
              <w:t xml:space="preserve">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9. godinu su u otežanim uslovima i realizovani, a to su: pozitivan finansiski rezultat, investiranje u proširenje proizvodnih kapaciteta i obezbedjenje neophodnih kadrova, redov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STAVA TAPACIRNICA se bavi proizvodnjom delova i pribora za putnička i privredna vozila kako za domaće proizvodjače, tako i za poznate zapadno evropske proizvodjače automobila „OPEL“ , „RENO“  i „GOLF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9. godini ostvaren je ukupan prihod u iznosu od 723.051.000,00 dinara, od čega su poslovni prihodi 695.005.000,00 dinara, a finansijski i ostali  prihodi iznose 28.046.00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717.636.000,00 dinara. Najveće učešće u ukupnim rashodima zauzimaju troškovi materijala u iznosu od 441.023.000,00 dinara, dok troškovi zarada, naknada i ostali lični rashodi  iznose 135.755.000,00 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pozitivan i iznosi 5.402.000,00 dina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</w:t>
            </w:r>
            <w:r>
              <w:rPr/>
              <w:t>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84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,04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8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7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0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.575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cena  u izveštajnom periodu  je bila  7.2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tržišna kapitalizacija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61.826.4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133.587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0,44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 2007. i 2008. godinu isplaćena je dividenda akcionarima po običnim akcijama, a za 2009. godinu nije isplaćena dividend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81.175.000,00 RS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Johnson Controls NTU Slovenija, Zastava oružje Kragujevac i Zastava kamioni Kragujevac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Treves Group, TT okroglica, Eybl International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st imovine i obaveza kao posledica investicionih aktivnost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stvaren je značjno manji neto dobitak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Kragujevac,  dana 01.07.2010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Generalni direktor</w:t>
            </w:r>
          </w:p>
        </w:tc>
      </w:tr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ejan Dragutinović dipl.ma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š.inž.</w:t>
            </w:r>
          </w:p>
        </w:tc>
      </w:tr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3:00Z</dcterms:created>
  <dc:creator>brankica</dc:creator>
  <dc:description/>
  <cp:keywords/>
  <dc:language>en-US</dc:language>
  <cp:lastModifiedBy>Zastava </cp:lastModifiedBy>
  <cp:lastPrinted>2007-07-25T15:39:00Z</cp:lastPrinted>
  <dcterms:modified xsi:type="dcterms:W3CDTF">2010-07-05T10:33:00Z</dcterms:modified>
  <cp:revision>2</cp:revision>
  <dc:subject/>
  <dc:title>U Skladu sa članom 63</dc:title>
</cp:coreProperties>
</file>