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2"/>
          <w:szCs w:val="22"/>
        </w:rPr>
      </w:pPr>
      <w:r>
        <w:rPr/>
        <w:object w:dxaOrig="6289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34.55pt" filled="f" o:ole="">
            <v:imagedata r:id="rId3" o:title=""/>
          </v:shape>
          <o:OLEObject Type="Embed" ProgID="" ShapeID="ole_rId2" DrawAspect="Content" ObjectID="_162983848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Na osnovu </w:t>
      </w:r>
      <w:r>
        <w:rPr>
          <w:lang w:val="sr-Latn-CS"/>
        </w:rPr>
        <w:t>člana 64.Zakona o tržištu hartija od vrednosti i drugih finansijskih instrumenata („Sl.gl.RS“47/06)</w:t>
      </w:r>
      <w:r>
        <w:rPr>
          <w:lang w:val="sr-CS"/>
        </w:rPr>
        <w:t xml:space="preserve">, </w:t>
      </w:r>
      <w:r>
        <w:rPr>
          <w:lang w:val="sr-Latn-CS"/>
        </w:rPr>
        <w:t>člana 6 i 7 Pravilnika o sadržini i načinu izveštavanja</w:t>
      </w:r>
      <w:r>
        <w:rPr>
          <w:lang w:val="sr-CS"/>
        </w:rPr>
        <w:t xml:space="preserve"> </w:t>
      </w:r>
      <w:r>
        <w:rPr>
          <w:lang w:val="sr-Latn-CS"/>
        </w:rPr>
        <w:t>(„Sl.gl.RS“100/06 i 116/06) Upravni odbor TOPOLA LIVAR A.D. TOPOLA, Pilota Zorana Tomića 23, ovim putem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Otkazuje se redovna Godišnja sednica  Skupštine akcionara  </w:t>
      </w:r>
      <w:r>
        <w:rPr>
          <w:lang w:val="sr-Latn-CS"/>
        </w:rPr>
        <w:t xml:space="preserve">TOPOLA LIVAR A.D. TOPOLA, </w:t>
      </w:r>
      <w:r>
        <w:rPr/>
        <w:t>koja je zakazana za 30.06.2010.godine sa početkom u 11,00 časova u prostorijama sedišt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azana sednica se otkazuje zbog  bezbednosno tehničkih razloga koji su proizašli iz novonastale situacije u Druš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arinka Po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56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user</dc:creator>
  <dc:description/>
  <cp:keywords/>
  <dc:language>en-US</dc:language>
  <cp:lastModifiedBy>user</cp:lastModifiedBy>
  <dcterms:modified xsi:type="dcterms:W3CDTF">2010-07-07T12:21:00Z</dcterms:modified>
  <cp:revision>3</cp:revision>
  <dc:subject/>
  <dc:title>Predmet:</dc:title>
</cp:coreProperties>
</file>