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.D.“naša sloga“ Kovi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Naša sloga“ Kovin, S.Markovića 135; 08012431; 1014058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 nasa-slog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9276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00 proizvodnja građevinskog materijala od gl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(93.573akcija 58,14299%); Mitrović Jelena(9.268 akcija 5,75881%); Bukvić Milan (4.498 akcija 2,79490%); Bukvić Lidija (4.498 akcija 2,79490%); Nikolić Veljko (4.498 akcija 2,79490%);Uskoković Nikolić Snežana (4.498 akcija 2,79490%); Aleksić Blagoje( 283 akcije 0,17585%); Jović Dragoljub (283 akcije 0,17585%); Kolović Rajko (283 akcije 0,17585%); krivošić Špiro (283 akcije 0,17585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4.8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936 običn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“ Beograd Dečanska br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jko Niko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rilov Bosa Mramor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čić Marin Bavan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čević Sa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iča Draga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 brav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lena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Naša sloga“Kov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Naša sloga“ Kov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2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Mitr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Uskoković Nikol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jnović Mil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 brav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a sloga Kov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a sloga Kov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a sloga Kov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.9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2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</w:t>
            </w:r>
            <w:r>
              <w:rPr/>
              <w:t>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</w:t>
            </w:r>
            <w:r>
              <w:rPr/>
              <w:t>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6 hilj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0,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5%         47,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86.246.4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91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7.godine nije isplaćena;2008.godine isplaćeno 2.215967 din. 2009.nije isplaće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nem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Inženjering Ćuprija 27.389.095,00 kup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Omega Komerc 23.539.559,65 kup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Kovin gas kovin 37.483.800,00 dobavljač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Inženjering Ćuprija 15.499.066,00 dobavljač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09 / 2008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 u 2009.godini je mnogo manji od prethodne godine iz razlog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edice svetske ekonomske kriz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lojalne konkurenci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ada potražn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koro obustavljen izvo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jednak tretman svih privrednih društava isti zakon ne važi za sve podjednak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dr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z dobiti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Bosa Kirilov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8:00Z</dcterms:created>
  <dc:creator>brankica</dc:creator>
  <dc:description/>
  <cp:keywords/>
  <dc:language>en-US</dc:language>
  <cp:lastModifiedBy>SWEN</cp:lastModifiedBy>
  <cp:lastPrinted>2010-07-02T10:40:00Z</cp:lastPrinted>
  <dcterms:modified xsi:type="dcterms:W3CDTF">2010-07-09T12:57:00Z</dcterms:modified>
  <cp:revision>4</cp:revision>
  <dc:subject/>
  <dc:title>U Skladu sa članom 63</dc:title>
</cp:coreProperties>
</file>