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ova 63.i 64. Zakona o tržištu hartija od vrednosti i drugih finansijskih instrumenata ( „Sl. glasnik RS“br. 47/2006) i na osnovu članova 6,7i 8 Pravilnika o sadržini i načinu izveštavanja javnih društava i obaveštavanju  o posedovanju akcija sa pravom glasa ( „Sl. glasnik RS“ br 47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KCIONAR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BRIKA REZERVNIH AUTO DELOVA „FRAD FILTERI“a.d. Aleksinac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 xml:space="preserve">(Održanoj redovnoj godišnjoj sednici Skupštine akcionara)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l-SI" w:eastAsia="ar-SA"/>
        </w:rPr>
        <w:tab/>
        <w:t>Godišnja sednica Skupštine akcionara »Frad Filteri« a.d. Aleksinac, održana je dana 18.06.2010.g., u Beogradu, ul. Kardjordjeva 75., sa početkom u 12,00 časova i donete su sledeće odluke: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ab/>
        <w:t>1. Odluka o verifikaciji mandata članova Skupštine i izboru predsednika Skupštine. Za predsednika Skupštine akcionara izabran je Dragan Zabunović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l-SI" w:eastAsia="ar-SA"/>
        </w:rPr>
        <w:tab/>
        <w:t>2. Odluka o usvajanju zapisnika sa XV i XVI senice Skupšti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l-SI" w:eastAsia="ar-SA"/>
        </w:rPr>
        <w:tab/>
        <w:t>3. Odluka o usvajanju Izveštaja i mišljenja revizora o računovodstvenim izveštajima za 2009.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l-SI" w:eastAsia="ar-SA"/>
        </w:rPr>
        <w:tab/>
        <w:t>4. Odluka o usvajanju Godišnjeg računa i izveštaja o poslovanju Društva za poslovnu 2009.g.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ab/>
        <w:t>5. Odluka o raspodeli dobiti iz 2009.g. u nerasporedjenu dobit.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ab/>
        <w:t>6. Odluka o promeni pravne forme Društva iz akcionarskog društva u društvo sa ograničenom odgovornošću.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ab/>
        <w:t>7. Odluka o isključenju sa slobodnog berzanskog tržišta, odnosno isknjižavanje hartija od vrednosti-akcija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ab/>
        <w:t>8. Odluka o usvajanju osnivačkog akta odnosno Odluke o organizovanju društva sa ograničenom odgovornošću kao osnivački akt.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ab/>
        <w:t>9. Odluka o razrešenju postojećeg Upravnog odbora »Frad Filteri« a.d. Aleksina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l-SI" w:eastAsia="ar-SA"/>
        </w:rPr>
        <w:t xml:space="preserve">    </w:t>
      </w:r>
      <w:r>
        <w:rPr>
          <w:lang w:val="sl-SI" w:eastAsia="ar-SA"/>
        </w:rPr>
        <w:t>10. Odluka o donošenju Biznis plana Društva za 2010.g.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 xml:space="preserve">    </w:t>
      </w:r>
      <w:r>
        <w:rPr>
          <w:lang w:val="sl-SI" w:eastAsia="ar-SA"/>
        </w:rPr>
        <w:t>11. Odluka o usvajanju izveštaja i mišljenja revizora »DIJ Audit«d.o.o. Beograd od 11.06.2010.g. o reviziji Konsolidovanog bilansa stanja i Konsolidovanog bilansa uspeha za 2009.g. u privrednom društvu »Frad Filteri«a.d. Aleksinac.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 xml:space="preserve">    </w:t>
      </w:r>
      <w:r>
        <w:rPr>
          <w:lang w:val="sl-SI" w:eastAsia="ar-SA"/>
        </w:rPr>
        <w:t>12. Odluka o usvanju Konsolidovanog bilansa stanja na dan 31.12.2009.g. i Konsolidovanog bilansa uspeha za 2009.g. u privrednom društvu »Frad Filteri« a.d. Aleksinac.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  <w:tab/>
        <w:t xml:space="preserve">Shodno donetoj odluci Skupštine o raspodeli dobiti iz 2009.g. iskazana neto dobit u iznosu od 1.235.864,31 dinara rasporedjuje sa u nerasporedjenu dobit Društva na predlog Upravnog odbora Društva. </w:t>
      </w:r>
    </w:p>
    <w:p>
      <w:pPr>
        <w:pStyle w:val="Normal"/>
        <w:tabs>
          <w:tab w:val="clear" w:pos="720"/>
          <w:tab w:val="left" w:pos="360" w:leader="none"/>
        </w:tabs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ind w:firstLine="720"/>
        <w:rPr>
          <w:b/>
          <w:b/>
          <w:bCs/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 Aleksincu,</w:t>
        <w:tab/>
        <w:tab/>
        <w:t xml:space="preserve">     </w:t>
        <w:tab/>
        <w:tab/>
      </w:r>
      <w:r>
        <w:rPr>
          <w:b/>
          <w:bCs/>
          <w:lang w:val="sl-SI"/>
        </w:rPr>
        <w:t xml:space="preserve">               Uprava Društva,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ab/>
        <w:t xml:space="preserve">  25.06.2010.g.</w:t>
        <w:tab/>
        <w:tab/>
        <w:t xml:space="preserve">           </w:t>
      </w:r>
      <w:r>
        <w:rPr>
          <w:b/>
          <w:bCs/>
          <w:lang w:val="sl-SI"/>
        </w:rPr>
        <w:t xml:space="preserve">                  </w:t>
      </w:r>
    </w:p>
    <w:p>
      <w:pPr>
        <w:pStyle w:val="Normal"/>
        <w:ind w:left="4320" w:hanging="0"/>
        <w:rPr>
          <w:lang w:val="sl-SI" w:eastAsia="ar-SA"/>
        </w:rPr>
      </w:pPr>
      <w:r>
        <w:rPr>
          <w:lang w:val="sl-SI" w:eastAsia="ar-SA"/>
        </w:rPr>
        <w:t xml:space="preserve">                  </w:t>
      </w:r>
      <w:r>
        <w:rPr>
          <w:lang w:val="sl-SI" w:eastAsia="ar-SA"/>
        </w:rPr>
        <w:t>-----------------</w:t>
      </w: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7:00Z</dcterms:created>
  <dc:creator>Slavce</dc:creator>
  <dc:description/>
  <cp:keywords/>
  <dc:language>en-US</dc:language>
  <cp:lastModifiedBy>Slavce</cp:lastModifiedBy>
  <cp:lastPrinted>2009-07-07T10:26:00Z</cp:lastPrinted>
  <dcterms:modified xsi:type="dcterms:W3CDTF">2010-07-09T06:59:00Z</dcterms:modified>
  <cp:revision>7</cp:revision>
  <dc:subject/>
  <dc:title>Na osnovu članova 63</dc:title>
</cp:coreProperties>
</file>