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47/2006) izdavalac  „Podgorac“ a.d., iz Kamenice Valjevske objavljuje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tabs>
          <w:tab w:val="clear" w:pos="708"/>
          <w:tab w:val="left" w:pos="5350" w:leader="none"/>
        </w:tabs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O POSLOVANJU AKCIONARSKOG DRUŠTVA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9460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040"/>
      </w:tblGrid>
      <w:tr>
        <w:trPr>
          <w:trHeight w:val="2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Podgorac“A.D. Kamenica Valjevska, 14252 Kamenica Valjevska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.B.:07189079, PIB: 101498812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www.podgoracad.co.rs</w:t>
              </w:r>
            </w:hyperlink>
            <w:r>
              <w:rPr>
                <w:rFonts w:cs="Tahoma" w:ascii="Tahoma" w:hAnsi="Tahoma"/>
                <w:color w:val="333333"/>
                <w:sz w:val="16"/>
                <w:szCs w:val="16"/>
              </w:rPr>
              <w:t>, zjpodgorac</w:t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en-US"/>
              </w:rPr>
              <w:t>@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ptt.rs.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1433/2005 od 04.07.2005.godine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4300, proizvodnja i promet delova i pribora za motorna vozila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8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) broj akcionar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5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kcijski fond Republike Srbije       3802 akcije                   17,87%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Živanović Pantelija                      7057 akcija                   33,17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lećić Vukašin                             4692 akcije                  22,05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Jović Radovan                             3582 akcije                  16,83%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elaković Bobiša                           302 akcije                   1,41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amnjanović Dragan                       97 akcija                   0,45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Gavrić Vojin                                   94 akcije                   0,44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Timotić Ljubomir                            88 akcija                   0,41%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ojičić Milijan                                 79 akcija                   0,37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Gajić Ivko                                      79 akcija                   0,37%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1.273,00 dinara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 (običnih i prioritetnih, sa ISIN brojem i CFI kodom)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1273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>-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Confida finodit“ Novi Beograd, Bulevar Mihaila Pupina 115e/7, Novi Beograd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berza, Beograd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tbl>
      <w:tblPr>
        <w:tblW w:w="9488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513"/>
        <w:gridCol w:w="1585"/>
        <w:gridCol w:w="1441"/>
        <w:gridCol w:w="1513"/>
        <w:gridCol w:w="1496"/>
      </w:tblGrid>
      <w:tr>
        <w:trPr/>
        <w:tc>
          <w:tcPr>
            <w:tcW w:w="9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ilovan Đurđević,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aljevo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antelija Živanović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aljevo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ragan Belić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eroljub Savić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aljevo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lobodan Živanović, Kamenica Valjev.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II stepen ss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II stepen ss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II stepen ss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II stepen ss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V stepen ss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Metaloten“ d.o.o.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aljevo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Podgorac“AD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Kamenica Valjevska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.P.“Lasta“AD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enzioner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enzioner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 akcija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0,04%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057 akcija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3,17%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 akcija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0,02%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 Članovi Nadzornog odbor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irko Krstić</w:t>
            </w:r>
          </w:p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tapar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anko Plećić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Kamenica Valj.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Radenko Nastić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Kamenica Valj.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II stepen ss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V stepen ss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I stepen ss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7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zaposlen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Podgorac“AD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Kamenica Valj.</w:t>
            </w:r>
          </w:p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Podgorac“AD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Kamenica Valj.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3 akcije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0,24%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5 akcija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0,11%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50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 navesti da li uprava društva ima usvojen pisani kodeks ponašanja i web-site na kome je objavljen</w:t>
            </w:r>
          </w:p>
        </w:tc>
        <w:tc>
          <w:tcPr>
            <w:tcW w:w="44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</w: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 izveštaj uprave o realizaciji usvojene poslovne politike, sa navođenjem slučajeva i razloga za odstupanje, i drugim načelnim pitanjima koja se odnose na vođenje poslova;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  <w:r>
              <mc:AlternateContent>
                <mc:Choice Requires="wps">
                  <w:drawing>
                    <wp:inline distT="0" distB="0" distL="0" distR="0">
                      <wp:extent cx="5863590" cy="27559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359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3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923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7pt;height:21.7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32"/>
                            </w:tblGrid>
                            <w:tr>
                              <w:trPr/>
                              <w:tc>
                                <w:tcPr>
                                  <w:tcW w:w="9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2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73228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732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3"/>
                                    <w:gridCol w:w="466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nos na ukup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prinos na sopstve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oslovni neto dobi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stepen zaduženo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 i  II stepen likvidno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obrt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cena akcija - najviša i najniža u izveštajnom periodu, ako se trgovalo (posebno za redovne i prioritetn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tržišna kapitalizaci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dobitak po akcij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splaćena dividenda po redovnoj i prioritetnoj akciji, za poslednje 3 godine, pojedinačno po godina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36.4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3"/>
                              <w:gridCol w:w="4664"/>
                            </w:tblGrid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nos na ukupni kapital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prinos na sopstveni kapital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oslovni neto dobitak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stepen zaduženosti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 i  II stepen likvidnosti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obrtni kapital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cena akcija - najviša i najniža u izveštajnom periodu, ako se trgovalo (posebno za redovne i prioritetne)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tržišna kapitalizacija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dobitak po akciji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splaćena dividenda po redovnoj i prioritetnoj akciji, za poslednje 3 godine, pojedinačno po godinama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Informacije o ostvarenjima društva po segmentima (formiranim na proizvodnoj i geografskoj osnovi), u skladu sa zahtevima MRS 14 i to o: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3590" cy="1430020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3590" cy="1430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27"/>
                                    <w:gridCol w:w="46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hodima od prodaje eksternim kupci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33.70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hodima od prodaje drugim segmentima u okviru istog druš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rezultatima svakog segmen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movini i obavezama segmena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glavnim kupcima i dobavljačima (navode se kupci koji učestvuje sa više od 10% u ukupnom prihodu društva, odnosno dobavljači koji učestvuje sa više od 10% u ukupnim obavezama društva prema dobavljačim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ačinu formiranja transfernih ce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7pt;height:112.6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7"/>
                              <w:gridCol w:w="4605"/>
                            </w:tblGrid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hodima od prodaje eksternim kupcim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33.7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hodima od prodaje drugim segmentima u okviru istog društv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rezultatima svakog segment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movini i obavezama segmenat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glavnim kupcima i dobavljačima (navode se kupci koji učestvuje sa više od 10% u ukupnom prihodu društva, odnosno dobavljači koji učestvuje sa više od 10% u ukupnim obavezama društva prema dobavljačima)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ačinu formiranja transfernih cen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4) Navesti i objasniti svaku promenu veću od 10% u odnosu na prethodnu godinu u: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435610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435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3"/>
                                    <w:gridCol w:w="466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movini i obavezama (prikazanoj po pozicijama datim u izvodu iz finansijskih izveštaj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dobitku, odnosno gubitku tog druš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34.3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3"/>
                              <w:gridCol w:w="4664"/>
                            </w:tblGrid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movini i obavezama (prikazanoj po pozicijama datim u izvodu iz finansijskih izveštaja)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dobitku, odnosno gubitku tog društva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6) Informacije o stanju (broj i %), sticanju, prodaji i poništenju sopstvenih akcij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8) Navesti iznos, način formiranja i upotrebu  rezervi u poslednje dve godine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0) Obrazložiti i ostale bitne promene podataka sadržanih u prospektu, a koji nisu napred navedeni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Sve veća zaduženost A.D. kroz kratkoročne kredite i korišćenje dozvoljenih minus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Sve veća zaduženost A.D. kroz kratkoročne kredite i korišćenje dozvoljenih minus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 xml:space="preserve">U Kamenici Valjevskoj, </w:t>
        <w:tab/>
        <w:tab/>
        <w:tab/>
        <w:tab/>
        <w:tab/>
        <w:tab/>
        <w:tab/>
        <w:tab/>
        <w:t>Generalni direktor</w:t>
        <w:tab/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333333"/>
          <w:sz w:val="16"/>
          <w:szCs w:val="16"/>
        </w:rPr>
        <w:t>Dana 09.07.2010.godine.</w:t>
        <w:tab/>
        <w:tab/>
        <w:tab/>
        <w:tab/>
        <w:tab/>
        <w:tab/>
        <w:t xml:space="preserve">     </w:t>
        <w:tab/>
        <w:tab/>
        <w:t>Pantelija Živanović</w:t>
        <w:tab/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/>
        <w:tab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24"/>
      <w:szCs w:val="24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Normal1">
    <w:name w:val="LO-normal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dgoracad.co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6:00:00Z</dcterms:created>
  <dc:creator>brankica</dc:creator>
  <dc:description/>
  <cp:keywords/>
  <dc:language>en-US</dc:language>
  <cp:lastModifiedBy>zz</cp:lastModifiedBy>
  <cp:lastPrinted>2010-07-12T11:20:00Z</cp:lastPrinted>
  <dcterms:modified xsi:type="dcterms:W3CDTF">2010-07-12T09:21:00Z</dcterms:modified>
  <cp:revision>6</cp:revision>
  <dc:subject/>
  <dc:title>U Skladu sa članom 63</dc:title>
</cp:coreProperties>
</file>