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U skladu sa članom 64. Zakona o tržištu hartija od vrednosti i drugih finansijskih instrumenata i članovima 6. i 7. Pravilnika o sadržini i načinu izveštavanja javnih društa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IONARSKO DRUŠTVO</w:t>
      </w:r>
    </w:p>
    <w:p>
      <w:pPr>
        <w:pStyle w:val="Normal"/>
        <w:jc w:val="center"/>
        <w:rPr/>
      </w:pPr>
      <w:r>
        <w:rPr/>
        <w:t>„</w:t>
      </w:r>
      <w:r>
        <w:rPr/>
        <w:t>PODGORAC“ AD KAMENICA VALJEVSKA</w:t>
      </w:r>
    </w:p>
    <w:p>
      <w:pPr>
        <w:pStyle w:val="Normal"/>
        <w:tabs>
          <w:tab w:val="clear" w:pos="708"/>
          <w:tab w:val="left" w:pos="3639" w:leader="none"/>
        </w:tabs>
        <w:jc w:val="center"/>
        <w:rPr/>
      </w:pPr>
      <w:r>
        <w:rPr/>
        <w:t>Mat.br.:07189079, PIB: 101498812</w:t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/>
        <w:t>14252 Kamenica Valjevska</w:t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/>
        <w:t>objavljuje sledeći</w:t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/>
        <w:t>IZVEŠTAJ O BITNOM DOGAĐAJU</w:t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/>
        <w:t>(ODRŽANOJ REDOVNOJ SKUPŠTINI AKCIONAR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dovna sednica Skupštine akcionara AD „Podgorac“ Kamenica Valjevska održana je dana 28.06.2010.godine u prostorijama preduzeća u Kamenici Valjevskoj sa početkom u 14 časova. Na sednici su donete sledeće odluke: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zapisničara, dva overača zapisnika i tri člana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dnevnog reda</w:t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ednice održane dana 26.06.2009. godine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finansijskih izveštaja društva (bilans stanja i bilans uspeha) i izveštaja o poslovanju za 2009.godinu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o reviziji finansijskih izveštaja za 2009. godinu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Upravnog odbora i Nadzornog odbora o finansijskim izveštajima za 2009. godinu</w:t>
      </w:r>
    </w:p>
    <w:p>
      <w:pPr>
        <w:pStyle w:val="Normal"/>
        <w:numPr>
          <w:ilvl w:val="0"/>
          <w:numId w:val="1"/>
        </w:numPr>
        <w:rPr/>
      </w:pPr>
      <w:r>
        <w:rPr/>
        <w:t>Odluka o nepokrivanju gubitka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i izboru članova Upravnog odbora i Nadzor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izboru revizorske kuće za reviziju finansijskih izveštaja za 2010. godi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  <w:tab/>
        <w:t xml:space="preserve">   „Podgorac“AD</w:t>
      </w:r>
    </w:p>
    <w:p>
      <w:pPr>
        <w:pStyle w:val="Normal"/>
        <w:tabs>
          <w:tab w:val="clear" w:pos="708"/>
          <w:tab w:val="left" w:pos="7393" w:leader="none"/>
        </w:tabs>
        <w:rPr/>
      </w:pPr>
      <w:r>
        <w:rPr/>
        <w:tab/>
        <w:t>Kamenica Valjevska</w:t>
      </w:r>
    </w:p>
    <w:p>
      <w:pPr>
        <w:pStyle w:val="Normal"/>
        <w:tabs>
          <w:tab w:val="clear" w:pos="708"/>
          <w:tab w:val="left" w:pos="7894" w:leader="none"/>
        </w:tabs>
        <w:rPr/>
      </w:pPr>
      <w:r>
        <w:rPr/>
        <w:tab/>
        <w:t>Direktor,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   Pantelija Živanov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3:00Z</dcterms:created>
  <dc:creator>zz</dc:creator>
  <dc:description/>
  <cp:keywords/>
  <dc:language>en-US</dc:language>
  <cp:lastModifiedBy>zz</cp:lastModifiedBy>
  <dcterms:modified xsi:type="dcterms:W3CDTF">2010-07-12T08:31:00Z</dcterms:modified>
  <cp:revision>2</cp:revision>
  <dc:subject/>
  <dc:title/>
</cp:coreProperties>
</file>