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ATAR 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za proizvodnju prehranbenih proizvoda „Ratar“ Panč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a Zrenjanina 76, Pančevo; MB 08006059; PIB 10105127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tar.net;   office@ratar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743/03-04   br. reg. 1-6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–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na dan 30.06.201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745" w:leader="none"/>
                <w:tab w:val="left" w:pos="4500" w:leader="none"/>
              </w:tabs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akcija</w:t>
              <w:tab/>
              <w:t>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Invej a.d., Zemun                             44668                  36,426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onus doo, Zemun                           30850                  25,158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Intersig doo, Beograd                         7124                    5,8095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Erste&amp;steiermarkische bank DD           5500                    4,4852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Raiffeisen Zentralbank                        3786                    3,0874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Žito Media doo                                    915                    0,746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lićević Zvonko                                  580                    0,472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Paralela doo                                        317                    0,2585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Max-Dill AD BDD Čačak-filijala               300                    0,24465</w:t>
            </w:r>
          </w:p>
          <w:p>
            <w:pPr>
              <w:pStyle w:val="NormalWeb"/>
              <w:tabs>
                <w:tab w:val="clear" w:pos="708"/>
                <w:tab w:val="center" w:pos="2912" w:leader="none"/>
                <w:tab w:val="left" w:pos="4275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Tišma Mladen</w:t>
              <w:tab/>
              <w:t xml:space="preserve">          295</w:t>
              <w:tab/>
              <w:t>0.240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.098.000,00 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.625, CFI kod ESVUFR,  ISIN broj CSRTPNE 294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0.06.2010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vej doo, Zemun,  Aleksandra Dubčeka 14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Monus doo, Zemun, Aleksandra Dubčeka 14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ubin AD, Kruševac, Nade Marković 57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ital AD, Vrbas, Maršala Tita 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Albus AD, Novi Sad, Privrednikova 10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Beograd, Imotska br.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72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677"/>
        <w:gridCol w:w="1513"/>
        <w:gridCol w:w="1496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na dan 30.06.2010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a Laz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ing.prehr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-hemigraf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-prehranbeni tehniča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pravnik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-statističa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, Zemun, zamenik direkt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.d. Zemu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etnik direktora Inve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onus do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un,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.d. Zemun šef pravne služb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, Zemun</w:t>
            </w:r>
          </w:p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ordinator proda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 Kruševac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 Zemun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 Kruševac,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ari grad ad Beograd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K distribucija Vrba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rivit mlin ad Vrbas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ek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-ekonomist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ek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.d. Zemu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bank.plasman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Pančevo A.D.,  direktor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.d. Zemun, Šef računovods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i odbor Albus ad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i odbor Stari Grad ad Beograd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i odbor Vital ad Vrba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ena nakna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u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 usvojen pisani   kodeks ponašanja</w: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568" w:hRule="atLeast"/>
        </w:trPr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478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34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8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174;  1.774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7.5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9.342.5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1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34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8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174;  1.77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7.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9.342.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56.824.415,76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nvej a.d. Zemun, kupac i dobavlja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56.824.415,76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nvej a.d. Zemun, kupac i dobavlja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– disparitet cena sirovine i gotovih proiyvo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– disparitet cena sirovine i gotovih proiyvo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5) Navesti slučajeve kod kojih postoji neizvesnost naplate prihoda ili mogućih budućih troškova koji mogu značajno uticati na finansijsku poziciju društva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izvesnost naplate sumnjivih i spornih potraživanja u visini 65,076 mil  R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izvesnost naplate sumnjivih i spornih potraživanja u visini 65,076 mil  R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ništeno 1.102 običnih akcija (sopstvene akcije društva) što čini 0.89067% ukupno emitovanih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ništeno 1.102 običnih akcija (sopstvene akcije društva) što čini 0.89067% ukupno emitovanih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ontrola standarda HACCP i ISO - 9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ontrola standarda HACCP i ISO - 9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66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66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Panč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9.07.2010 god..</w:t>
        <w:tab/>
        <w:tab/>
        <w:tab/>
        <w:tab/>
        <w:tab/>
        <w:tab/>
        <w:t xml:space="preserve">     </w:t>
        <w:tab/>
        <w:t xml:space="preserve">Savković Gordana 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brankica</dc:creator>
  <dc:description/>
  <cp:keywords/>
  <dc:language>en-US</dc:language>
  <cp:lastModifiedBy> </cp:lastModifiedBy>
  <cp:lastPrinted>2007-07-26T13:27:00Z</cp:lastPrinted>
  <dcterms:modified xsi:type="dcterms:W3CDTF">2010-07-09T09:12:00Z</dcterms:modified>
  <cp:revision>15</cp:revision>
  <dc:subject/>
  <dc:title>U Skladu sa članom 63</dc:title>
</cp:coreProperties>
</file>