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седнице Скупштине акцион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„Морава“ Жабар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акционара АД „Морава“ Жабари је одржана </w:t>
      </w:r>
      <w:r>
        <w:rPr>
          <w:lang w:val="ru-RU"/>
        </w:rPr>
        <w:t>05</w:t>
      </w:r>
      <w:r>
        <w:rPr>
          <w:lang w:val="sr-CS"/>
        </w:rPr>
        <w:t>.0</w:t>
      </w:r>
      <w:r>
        <w:rPr>
          <w:lang w:val="ru-RU"/>
        </w:rPr>
        <w:t>7</w:t>
      </w:r>
      <w:r>
        <w:rPr>
          <w:lang w:val="sr-CS"/>
        </w:rPr>
        <w:t>.20</w:t>
      </w:r>
      <w:r>
        <w:rPr>
          <w:lang w:val="ru-RU"/>
        </w:rPr>
        <w:t>10</w:t>
      </w:r>
      <w:r>
        <w:rPr>
          <w:lang w:val="sr-CS"/>
        </w:rPr>
        <w:t xml:space="preserve"> године у малој сали СПС Жабари са почетком у 11,00 сат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Скупштини су присуствовали акционари или њихови заступници који су поседовали 3149 акција с правом гласа односно исто толико гласова, чиме су се стекли услови за пуноправно одлучивање по свим тачкама дневног ред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радном делу сенице донете су следеће одлуке.</w:t>
      </w:r>
    </w:p>
    <w:p>
      <w:pPr>
        <w:pStyle w:val="Normal"/>
        <w:ind w:firstLine="720"/>
        <w:rPr/>
      </w:pPr>
      <w:r>
        <w:rPr>
          <w:lang w:val="sr-CS"/>
        </w:rPr>
        <w:t>1. Одлука о усвајању финансијског извештаја за 2009 годину.</w:t>
      </w:r>
    </w:p>
    <w:p>
      <w:pPr>
        <w:pStyle w:val="Normal"/>
        <w:ind w:firstLine="720"/>
        <w:rPr/>
      </w:pPr>
      <w:r>
        <w:rPr>
          <w:lang w:val="sr-CS"/>
        </w:rPr>
        <w:t>2. Одлука о усвајању извештаја о извршеној ревизији финансијског извештаја за 2009 годину и финансијског извештаја после извршене ревизиј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.  Одлука о избору овлашћеног ревизора „CONFIDA FINODIT“ д.о.о. Београд за ревизију финансијских извештаја за 2010 го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Одлука о усвајању извештаја о раду Управног одбо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5. Одлука о усвајању извештаја о раду Надзорног одбо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6. Одлука о разрешењу старих чланова Управног одбора и избору нових чланова Управног одбо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7. Одлука о разрешењу старих чланова Надзорног одбора и избор нових чланова Надзорног одбора.</w:t>
      </w:r>
    </w:p>
    <w:p>
      <w:pPr>
        <w:pStyle w:val="Normal"/>
        <w:ind w:firstLine="720"/>
        <w:rPr/>
      </w:pPr>
      <w:r>
        <w:rPr>
          <w:lang w:val="sr-CS"/>
        </w:rPr>
        <w:t>Седница Скупштине је закључена у 12,00 сат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Председник                       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Скупштине акционара,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Б. Мариловић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7291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9:00Z</dcterms:created>
  <dc:creator>Morava</dc:creator>
  <dc:description/>
  <cp:keywords/>
  <dc:language>en-US</dc:language>
  <cp:lastModifiedBy>Mosa</cp:lastModifiedBy>
  <cp:lastPrinted>2008-04-24T10:36:00Z</cp:lastPrinted>
  <dcterms:modified xsi:type="dcterms:W3CDTF">2010-07-07T07:29:00Z</dcterms:modified>
  <cp:revision>2</cp:revision>
  <dc:subject/>
  <dc:title>ЗАПИСНИК</dc:title>
</cp:coreProperties>
</file>