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sz w:val="24"/>
          <w:szCs w:val="24"/>
          <w:lang w:val="sr-CS"/>
        </w:rPr>
        <w:t xml:space="preserve">На оснопву члана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 (Сл.Гл.РС бр. 100/2006 и 116/2006) АД „МОРАВА“ ЖАБАРИ дана 15.05.2010. годин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ПРВОМ ПОЛУГОДИШТУ 2010. ГОДИН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овно име, седиште и адреса: АД „МОРАВА“ ЖАБАРИ, Кнеза Милоша 56.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 07201044, ПИБ: 101379609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-</w:t>
      </w:r>
      <w:r>
        <w:rPr>
          <w:sz w:val="24"/>
          <w:szCs w:val="24"/>
          <w:lang w:val="sr-Latn-CS"/>
        </w:rPr>
        <w:t>mail adresa: moravazabari</w:t>
      </w:r>
      <w:r>
        <w:rPr>
          <w:sz w:val="24"/>
          <w:szCs w:val="24"/>
          <w:lang w:val="en-US"/>
        </w:rPr>
        <w:t>@nadlanu.com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Број и датум решења уписа у регистар привредних субјеката: БД. 5936/2005 од 21.03.2005. годин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латност (шифра и опис) 52110 – Продаја робе у неспецијализованим продавница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ни одбор: Драган Милојевић – председник, Светлана Марковић, Југослав Илић, Дубравка Милић и Србислав Милојковић чланов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Планом пословања за прво полугодиште 2010. године предвиђено је остваривање укупног прихода у износу од</w:t>
      </w:r>
      <w:r>
        <w:rPr>
          <w:sz w:val="24"/>
          <w:szCs w:val="24"/>
          <w:lang w:val="ru-RU"/>
        </w:rPr>
        <w:t xml:space="preserve"> 30.202.600</w:t>
      </w:r>
      <w:r>
        <w:rPr>
          <w:sz w:val="24"/>
          <w:szCs w:val="24"/>
          <w:lang w:val="sr-CS"/>
        </w:rPr>
        <w:t xml:space="preserve"> динара, укупног расхода  од </w:t>
      </w:r>
      <w:r>
        <w:rPr>
          <w:sz w:val="24"/>
          <w:szCs w:val="24"/>
          <w:lang w:val="ru-RU"/>
        </w:rPr>
        <w:t>30.157.480</w:t>
      </w:r>
      <w:r>
        <w:rPr>
          <w:sz w:val="24"/>
          <w:szCs w:val="24"/>
          <w:lang w:val="sr-CS"/>
        </w:rPr>
        <w:t xml:space="preserve"> динара и добит од </w:t>
      </w:r>
      <w:r>
        <w:rPr>
          <w:sz w:val="24"/>
          <w:szCs w:val="24"/>
          <w:lang w:val="ru-RU"/>
        </w:rPr>
        <w:t>45.120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4"/>
          <w:szCs w:val="24"/>
          <w:lang w:val="sr-CS"/>
        </w:rPr>
        <w:t>Примерак ове изјаве акционарско друштво објављује у дневном листу који се дистрибуира на целој територији РС и истовремено доставља Комисији за хартије од вредности, организованом тржишту, на које су укључене акције Друш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CS"/>
        </w:rPr>
        <w:t>Д и р е к т о р,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sz w:val="28"/>
          <w:szCs w:val="28"/>
          <w:lang w:val="sr-CS"/>
        </w:rPr>
        <w:t>Радиша Траиловић с.р.</w:t>
      </w:r>
    </w:p>
    <w:sectPr>
      <w:type w:val="nextPage"/>
      <w:pgSz w:w="12240" w:h="17291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7:00Z</dcterms:created>
  <dc:creator>Mosa</dc:creator>
  <dc:description/>
  <cp:keywords/>
  <dc:language>en-US</dc:language>
  <cp:lastModifiedBy>Mosa</cp:lastModifiedBy>
  <cp:lastPrinted>2008-03-17T07:23:00Z</cp:lastPrinted>
  <dcterms:modified xsi:type="dcterms:W3CDTF">2010-07-07T07:27:00Z</dcterms:modified>
  <cp:revision>2</cp:revision>
  <dc:subject/>
  <dc:title>АД “МОРАВА” ЖАБАРИ</dc:title>
</cp:coreProperties>
</file>