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На оснопву члана 2</w:t>
      </w:r>
      <w:r>
        <w:rPr>
          <w:sz w:val="28"/>
          <w:szCs w:val="28"/>
          <w:lang w:val="ru-RU"/>
        </w:rPr>
        <w:t xml:space="preserve">76 </w:t>
      </w:r>
      <w:r>
        <w:rPr>
          <w:sz w:val="28"/>
          <w:szCs w:val="28"/>
          <w:lang w:val="sr-CS"/>
        </w:rPr>
        <w:t>и 281 Закона о Привредним друштвима и члана 44 Уговора о организовању  АД “Морава” Жабар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УПРАВНИ ОДБОР сазив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РЕДОВНУ СЕДНИЦУ СКУПШТИНЕ АКЦИОН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 “МОРАВА” ЖАБАР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 xml:space="preserve">Скупштина ће се одржати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sr-CS"/>
        </w:rPr>
        <w:t xml:space="preserve"> године  са почетком у 11 сати у великој сали Скупштине општине Жабари, (зграда СПС – стари дом здравља) за коју се предлаже следећи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 Н Е В Н И   Р Е Д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финансијског извештаја за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sr-CS"/>
        </w:rPr>
        <w:t xml:space="preserve"> годин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Усвајање извештаја о извршеној ревизији финансијског извештаја за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sr-CS"/>
        </w:rPr>
        <w:t xml:space="preserve">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бор Ревизора за ревизију финансијских извештаја за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sr-CS"/>
        </w:rPr>
        <w:t xml:space="preserve">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извештаја о раду Управног од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извештаја о раду Надзорног одб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Разрешење и избор  чланова Управног одб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Разрешење и избор чланова Надзорног одбора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Право учешћа на Скупштини имају акционари или лица која они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ласте да их заступају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Пуномоћници акционара су дужни да своја овлашћења предају стручној </w:t>
      </w:r>
    </w:p>
    <w:p>
      <w:pPr>
        <w:pStyle w:val="Normal"/>
        <w:rPr/>
      </w:pPr>
      <w:r>
        <w:rPr>
          <w:sz w:val="28"/>
          <w:szCs w:val="28"/>
          <w:lang w:val="sr-CS"/>
        </w:rPr>
        <w:t>служби  АД “Морава”  најкасније један сат пре почетка седниц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sr-CS"/>
        </w:rPr>
        <w:t xml:space="preserve">  УПРАВНИ ОДБОР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sr-CS"/>
        </w:rPr>
        <w:t xml:space="preserve">ПРЕДСЕДНИК </w:t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</w:t>
      </w:r>
      <w:r>
        <w:rPr>
          <w:sz w:val="28"/>
          <w:szCs w:val="28"/>
          <w:lang w:val="sr-CS"/>
        </w:rPr>
        <w:t>Драган Милојевић с.р.</w:t>
      </w:r>
    </w:p>
    <w:sectPr>
      <w:type w:val="nextPage"/>
      <w:pgSz w:w="12240" w:h="17291"/>
      <w:pgMar w:left="158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8:00Z</dcterms:created>
  <dc:creator>Mosa</dc:creator>
  <dc:description/>
  <cp:keywords/>
  <dc:language>en-US</dc:language>
  <cp:lastModifiedBy>Mosa</cp:lastModifiedBy>
  <cp:lastPrinted>2008-03-17T07:23:00Z</cp:lastPrinted>
  <dcterms:modified xsi:type="dcterms:W3CDTF">2010-07-07T07:28:00Z</dcterms:modified>
  <cp:revision>2</cp:revision>
  <dc:subject/>
  <dc:title>АД “МОРАВА” ЖАБАРИ</dc:title>
</cp:coreProperties>
</file>