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ZASTAVA PROMET-ARENA MOTORS, a.d. Kraguje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BROJ: 84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-ARENA MOTORS, a.d. Kragujevac, Lepenički bulevar br.33 izd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SAOPŠTENJE O ODRŽAVAN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održana je 30.06.2010.god. sa početkom u 12,00 sati u sedištu Društva, Lepenički bulevar br. 33 u Kragujevc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kupštine donete su sledeće bitn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za 2009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konsolidovanog finansijskog izveštaja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izvršenoj reviziji finansijskog izveštaja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izvršenoj reviziji konsolidovanog finansijskog izveštaja za 2009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elegiranju izbora revizora za poslovnu 2010.god. Upravnom odbor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članova Upravnog odbora-izabrani su Stevan Stankovski, Goran Spasić, Saša Stevanović, Miodrag Petrović, Radovan Ristić, Nebojša Stanarčić i Bogdan Kuzm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sticanju sopstvenih akcij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>U Kragujevcu, dana 01.07.2010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STAVA PROMET-ARENA MOTORS, a.d. Kragujevac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G e n e r a l n i   d i r e k t o 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Goran Spasić, dipl.inž.ma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Valentina Maric</dc:creator>
  <dc:description/>
  <cp:keywords/>
  <dc:language>en-US</dc:language>
  <cp:lastModifiedBy>Info</cp:lastModifiedBy>
  <cp:lastPrinted>2009-06-15T15:22:00Z</cp:lastPrinted>
  <dcterms:modified xsi:type="dcterms:W3CDTF">2010-07-07T10:38:00Z</dcterms:modified>
  <cp:revision>2</cp:revision>
  <dc:subject/>
  <dc:title>ZASTAVA PROMET-ARENA MOTORS, a</dc:title>
</cp:coreProperties>
</file>