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čl.64. Zakona o hartijama od vrednosti i drugih finansijskih instrumenata i čl. 5. i 6. Pravilnika o sadržini i načinu izveštavanja javnih društava i objavljivanja o posedovanju akcija sa pravom gl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ionarsko društvo za proizvodnju termički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arata i uredjaja „Novi Elind“ A.D. Valje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. Oslobodioci Valjeva b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DJ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LOŽENOJ REDOVNOJ SKUPŠTINI AKCIO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dovna sednica Skupštine akcionara „Novi Elind“ a.d. Valjevo koja je bila zakazana za 30.06.2010.godine, sa početkom u 11 h.  nije održana zbog nedostatka kvoruma. </w:t>
      </w:r>
    </w:p>
    <w:p>
      <w:pPr>
        <w:pStyle w:val="Normal"/>
        <w:rPr/>
      </w:pPr>
      <w:r>
        <w:rPr>
          <w:sz w:val="28"/>
          <w:szCs w:val="28"/>
        </w:rPr>
        <w:t>Zakazuje se nova sednica za 12.07.2010.godine sa početkom u 11 č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 ostaje nepromen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amo Florj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Novi Elind</dc:creator>
  <dc:description/>
  <cp:keywords/>
  <dc:language>en-US</dc:language>
  <cp:lastModifiedBy>Novi Elind</cp:lastModifiedBy>
  <dcterms:modified xsi:type="dcterms:W3CDTF">2010-07-07T10:41:00Z</dcterms:modified>
  <cp:revision>2</cp:revision>
  <dc:subject/>
  <dc:title>Na osnovu čl</dc:title>
</cp:coreProperties>
</file>