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M </w:t>
      </w:r>
      <w:r>
        <w:rPr>
          <w:b/>
          <w:sz w:val="28"/>
          <w:szCs w:val="28"/>
          <w:lang w:val="sr-Latn-CS"/>
        </w:rPr>
        <w:t>RIBOKOMPLEKS</w:t>
      </w:r>
      <w:r>
        <w:rPr>
          <w:b/>
          <w:sz w:val="28"/>
          <w:szCs w:val="28"/>
        </w:rPr>
        <w:t>” A.D.</w:t>
      </w:r>
    </w:p>
    <w:p>
      <w:pPr>
        <w:pStyle w:val="Normal"/>
        <w:rPr/>
      </w:pPr>
      <w:r>
        <w:rPr>
          <w:b/>
          <w:sz w:val="28"/>
          <w:szCs w:val="28"/>
        </w:rPr>
        <w:t>Dru</w:t>
      </w:r>
      <w:r>
        <w:rPr>
          <w:b/>
          <w:sz w:val="28"/>
          <w:szCs w:val="28"/>
          <w:lang w:val="sr-Latn-CS"/>
        </w:rPr>
        <w:t>štvo za proizvodnju, preradu 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met ribe, - šaranski ribnja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umska bb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26216 Uzdin , Kovačica 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tel. 013/673-459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‘’Službeni glasnik RS’’ br.47/2006), društvo «RM RIBOKOMPLEKS» a.d. Uzdin, delatnost: 05020 Mrešćenje i uzgoj ribe u ribnjacima, objavlj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RIBOKOMPLEKS AD UZD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akcionara održana je 29.06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Šumska bb</w:t>
      </w:r>
      <w:r>
        <w:rPr>
          <w:rFonts w:cs="Arial" w:ascii="Arial" w:hAnsi="Arial"/>
          <w:sz w:val="22"/>
          <w:szCs w:val="22"/>
          <w:lang w:val="hr-HR"/>
        </w:rPr>
        <w:t>, Uzdin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  <w:r>
        <w:rPr>
          <w:rFonts w:cs="Arial" w:ascii="Arial" w:hAnsi="Arial"/>
          <w:sz w:val="22"/>
          <w:szCs w:val="22"/>
          <w:lang w:val="sr-Latn-CS"/>
        </w:rPr>
        <w:br/>
        <w:t>Na sednici skupštine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</w:t>
      </w:r>
      <w:r>
        <w:rPr>
          <w:rFonts w:cs="Arial" w:ascii="Arial" w:hAnsi="Arial"/>
          <w:sz w:val="22"/>
          <w:szCs w:val="22"/>
          <w:lang w:val="sl-SI"/>
        </w:rPr>
        <w:t>izboru predsednika skupštine, imenovanju  zapisničara, overača zapisnika i članov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usvajanju finansijskih izveštaja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usvajanju Izveštaja ovlašćenog revizora Društva o izvršenoj reviziji finansijskih izveštaja 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</w:rPr>
        <w:t xml:space="preserve"> o rasporedu ostvarene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</w:rPr>
        <w:t xml:space="preserve">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promeni pravne forme društva</w:t>
      </w:r>
      <w:r>
        <w:rPr>
          <w:rFonts w:cs="Arial" w:ascii="Arial" w:hAnsi="Arial"/>
          <w:sz w:val="22"/>
          <w:szCs w:val="22"/>
        </w:rPr>
        <w:t xml:space="preserve"> RM Ribokompleks a.d. Uzdin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izmeni osnivačkog akt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 imenovanju direkto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  <w:lang w:val="de-DE"/>
        </w:rPr>
        <w:t xml:space="preserve"> «RM RIBOKOMPLEKS» a.d. Uzdin obezbediće kopije Odluka, i opštih akta svakom akcionaru koji to zahteva, u sedištu društv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di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06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RM RIBOKOMPLEKS» a.d.  Uzd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ć Bo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0:00Z</dcterms:created>
  <dc:creator>RM</dc:creator>
  <dc:description/>
  <dc:language>en-US</dc:language>
  <cp:lastModifiedBy>RM</cp:lastModifiedBy>
  <cp:lastPrinted>2010-07-06T17:29:00Z</cp:lastPrinted>
  <dcterms:modified xsi:type="dcterms:W3CDTF">2010-07-06T15:30:00Z</dcterms:modified>
  <cp:revision>2</cp:revision>
  <dc:subject/>
  <dc:title>RM RIBOKOMPLEKS A</dc:title>
</cp:coreProperties>
</file>