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štvo za proizvodnju, promet i preradu ri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rmski ribnjak “RM MLAVA” A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Ul. Cara Dušana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gub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2/443-125 ; 035/541-2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LAVA» a.d. Žagubica delatnost: 05020 Mrešćenje i uzgoj ribe u ribnjacima, objavlj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LAVA AD ŽAGUB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sednica Skupštine akcionara održana je 30.06.2010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  <w:r>
        <w:rPr>
          <w:rFonts w:cs="Arial" w:ascii="Arial" w:hAnsi="Arial"/>
          <w:sz w:val="22"/>
          <w:szCs w:val="22"/>
          <w:lang w:val="sr-Latn-CS"/>
        </w:rPr>
        <w:br/>
        <w:t>Na sednici skupštine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dse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meno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las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Zapis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ve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09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«RM MLAVA» a.d. Žagubica obezbediće kopije Odluka, i opštih akta svakom akcionaru koji to zahteva, u sedištu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gub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07.2010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RM MLAVA» a.d.  Žagu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Oli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8:00Z</dcterms:created>
  <dc:creator>FSC</dc:creator>
  <dc:description/>
  <dc:language>en-US</dc:language>
  <cp:lastModifiedBy>RM</cp:lastModifiedBy>
  <cp:lastPrinted>2010-07-06T17:26:00Z</cp:lastPrinted>
  <dcterms:modified xsi:type="dcterms:W3CDTF">2010-07-06T15:28:00Z</dcterms:modified>
  <cp:revision>2</cp:revision>
  <dc:subject/>
  <dc:title>     “Kolubara-Gradjevinar” d</dc:title>
</cp:coreProperties>
</file>