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b/>
          <w:color w:val="333333"/>
          <w:sz w:val="16"/>
          <w:szCs w:val="16"/>
        </w:rPr>
        <w:t>„NISSA"AD</w:t>
      </w:r>
      <w:r>
        <w:rPr>
          <w:rFonts w:cs="Tahoma" w:ascii="Tahoma" w:hAnsi="Tahoma"/>
          <w:color w:val="333333"/>
          <w:sz w:val="16"/>
          <w:szCs w:val="16"/>
        </w:rPr>
        <w:t xml:space="preserve"> iz </w:t>
      </w:r>
      <w:r>
        <w:rPr>
          <w:rFonts w:cs="Tahoma" w:ascii="Tahoma" w:hAnsi="Tahoma"/>
          <w:b/>
          <w:color w:val="333333"/>
          <w:sz w:val="16"/>
          <w:szCs w:val="16"/>
        </w:rPr>
        <w:t>NIŠA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9.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ISSA"AD,Niš,Trg Oslobođenja 11,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mat.broj </w:t>
            </w:r>
            <w:r>
              <w:rPr>
                <w:rFonts w:cs="Tahoma" w:ascii="Tahoma" w:hAnsi="Tahoma"/>
                <w:sz w:val="18"/>
                <w:szCs w:val="18"/>
              </w:rPr>
              <w:t>07405758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, PIB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06203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BD 14672 / 2005  od 25.05.2005.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55300 - restoran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"/>
              <w:gridCol w:w="3253"/>
              <w:gridCol w:w="748"/>
              <w:gridCol w:w="1419"/>
            </w:tblGrid>
            <w:tr>
              <w:trPr/>
              <w:tc>
                <w:tcPr>
                  <w:tcW w:w="304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.</w:t>
                  </w:r>
                </w:p>
              </w:tc>
              <w:tc>
                <w:tcPr>
                  <w:tcW w:w="3253" w:type="dxa"/>
                  <w:tcBorders/>
                  <w:shd w:fill="F4F5F7" w:val="clear"/>
                  <w:tcMar>
                    <w:left w:w="13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 xml:space="preserve">KONZORCIJUM </w:t>
                  </w:r>
                </w:p>
              </w:tc>
              <w:tc>
                <w:tcPr>
                  <w:tcW w:w="748" w:type="dxa"/>
                  <w:tcBorders/>
                  <w:shd w:fill="F4F5F7" w:val="clear"/>
                  <w:tcMar>
                    <w:right w:w="136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89891</w:t>
                  </w:r>
                </w:p>
              </w:tc>
              <w:tc>
                <w:tcPr>
                  <w:tcW w:w="1419" w:type="dxa"/>
                  <w:tcBorders/>
                  <w:shd w:fill="F4F5F7" w:val="clear"/>
                  <w:tcMar>
                    <w:right w:w="4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67.78394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.</w:t>
                  </w:r>
                </w:p>
              </w:tc>
              <w:tc>
                <w:tcPr>
                  <w:tcW w:w="3253" w:type="dxa"/>
                  <w:tcBorders/>
                  <w:shd w:fill="E7E9ED" w:val="clear"/>
                  <w:tcMar>
                    <w:left w:w="13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 xml:space="preserve">AKCIJSKI FOND REPUBLIKE SRBIJE </w:t>
                  </w:r>
                </w:p>
              </w:tc>
              <w:tc>
                <w:tcPr>
                  <w:tcW w:w="748" w:type="dxa"/>
                  <w:tcBorders/>
                  <w:shd w:fill="E7E9ED" w:val="clear"/>
                  <w:tcMar>
                    <w:right w:w="136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4401</w:t>
                  </w:r>
                </w:p>
              </w:tc>
              <w:tc>
                <w:tcPr>
                  <w:tcW w:w="1419" w:type="dxa"/>
                  <w:tcBorders/>
                  <w:shd w:fill="E7E9ED" w:val="clear"/>
                  <w:tcMar>
                    <w:right w:w="4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.31865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.</w:t>
                  </w:r>
                </w:p>
              </w:tc>
              <w:tc>
                <w:tcPr>
                  <w:tcW w:w="3253" w:type="dxa"/>
                  <w:tcBorders/>
                  <w:shd w:fill="F4F5F7" w:val="clear"/>
                  <w:tcMar>
                    <w:left w:w="13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NISSA A.D. NIŠ</w:t>
                    <w:br/>
                  </w:r>
                </w:p>
              </w:tc>
              <w:tc>
                <w:tcPr>
                  <w:tcW w:w="748" w:type="dxa"/>
                  <w:tcBorders/>
                  <w:shd w:fill="F4F5F7" w:val="clear"/>
                  <w:tcMar>
                    <w:right w:w="136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3415</w:t>
                  </w:r>
                </w:p>
              </w:tc>
              <w:tc>
                <w:tcPr>
                  <w:tcW w:w="1419" w:type="dxa"/>
                  <w:tcBorders/>
                  <w:shd w:fill="F4F5F7" w:val="clear"/>
                  <w:tcMar>
                    <w:right w:w="4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2.57514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4.</w:t>
                  </w:r>
                </w:p>
              </w:tc>
              <w:tc>
                <w:tcPr>
                  <w:tcW w:w="3253" w:type="dxa"/>
                  <w:tcBorders/>
                  <w:shd w:fill="E7E9ED" w:val="clear"/>
                  <w:tcMar>
                    <w:left w:w="13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 xml:space="preserve">ZUKIĆ RADMILA </w:t>
                  </w:r>
                </w:p>
              </w:tc>
              <w:tc>
                <w:tcPr>
                  <w:tcW w:w="748" w:type="dxa"/>
                  <w:tcBorders/>
                  <w:shd w:fill="E7E9ED" w:val="clear"/>
                  <w:tcMar>
                    <w:right w:w="136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87</w:t>
                  </w:r>
                </w:p>
              </w:tc>
              <w:tc>
                <w:tcPr>
                  <w:tcW w:w="1419" w:type="dxa"/>
                  <w:tcBorders/>
                  <w:shd w:fill="E7E9ED" w:val="clear"/>
                  <w:tcMar>
                    <w:right w:w="4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0.14101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5.</w:t>
                  </w:r>
                </w:p>
              </w:tc>
              <w:tc>
                <w:tcPr>
                  <w:tcW w:w="3253" w:type="dxa"/>
                  <w:tcBorders/>
                  <w:shd w:fill="F4F5F7" w:val="clear"/>
                  <w:tcMar>
                    <w:left w:w="13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 xml:space="preserve">STOJANOVIĆ DIMITRIJE </w:t>
                  </w:r>
                </w:p>
              </w:tc>
              <w:tc>
                <w:tcPr>
                  <w:tcW w:w="748" w:type="dxa"/>
                  <w:tcBorders/>
                  <w:shd w:fill="F4F5F7" w:val="clear"/>
                  <w:tcMar>
                    <w:right w:w="136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83</w:t>
                  </w:r>
                </w:p>
              </w:tc>
              <w:tc>
                <w:tcPr>
                  <w:tcW w:w="1419" w:type="dxa"/>
                  <w:tcBorders/>
                  <w:shd w:fill="F4F5F7" w:val="clear"/>
                  <w:tcMar>
                    <w:right w:w="4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0.13799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6.</w:t>
                  </w:r>
                </w:p>
              </w:tc>
              <w:tc>
                <w:tcPr>
                  <w:tcW w:w="3253" w:type="dxa"/>
                  <w:tcBorders/>
                  <w:shd w:fill="E7E9ED" w:val="clear"/>
                  <w:tcMar>
                    <w:left w:w="13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 xml:space="preserve">BOŽANOVIĆ DRAGAN </w:t>
                  </w:r>
                </w:p>
              </w:tc>
              <w:tc>
                <w:tcPr>
                  <w:tcW w:w="748" w:type="dxa"/>
                  <w:tcBorders/>
                  <w:shd w:fill="E7E9ED" w:val="clear"/>
                  <w:tcMar>
                    <w:right w:w="136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77</w:t>
                  </w:r>
                </w:p>
              </w:tc>
              <w:tc>
                <w:tcPr>
                  <w:tcW w:w="1419" w:type="dxa"/>
                  <w:tcBorders/>
                  <w:shd w:fill="E7E9ED" w:val="clear"/>
                  <w:tcMar>
                    <w:right w:w="4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0.13347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7.</w:t>
                  </w:r>
                </w:p>
              </w:tc>
              <w:tc>
                <w:tcPr>
                  <w:tcW w:w="3253" w:type="dxa"/>
                  <w:tcBorders/>
                  <w:shd w:fill="F4F5F7" w:val="clear"/>
                  <w:tcMar>
                    <w:left w:w="13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 xml:space="preserve">MILOVANOVIĆ LJILJANA </w:t>
                  </w:r>
                </w:p>
              </w:tc>
              <w:tc>
                <w:tcPr>
                  <w:tcW w:w="748" w:type="dxa"/>
                  <w:tcBorders/>
                  <w:shd w:fill="F4F5F7" w:val="clear"/>
                  <w:tcMar>
                    <w:right w:w="136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71</w:t>
                  </w:r>
                </w:p>
              </w:tc>
              <w:tc>
                <w:tcPr>
                  <w:tcW w:w="1419" w:type="dxa"/>
                  <w:tcBorders/>
                  <w:shd w:fill="F4F5F7" w:val="clear"/>
                  <w:tcMar>
                    <w:right w:w="4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0.12895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8.</w:t>
                  </w:r>
                </w:p>
              </w:tc>
              <w:tc>
                <w:tcPr>
                  <w:tcW w:w="3253" w:type="dxa"/>
                  <w:tcBorders/>
                  <w:shd w:fill="E7E9ED" w:val="clear"/>
                  <w:tcMar>
                    <w:left w:w="136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 xml:space="preserve">PEJČIĆ DRAGOMIR </w:t>
                  </w:r>
                </w:p>
              </w:tc>
              <w:tc>
                <w:tcPr>
                  <w:tcW w:w="748" w:type="dxa"/>
                  <w:tcBorders/>
                  <w:shd w:fill="E7E9ED" w:val="clear"/>
                  <w:tcMar>
                    <w:right w:w="136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68</w:t>
                  </w:r>
                </w:p>
              </w:tc>
              <w:tc>
                <w:tcPr>
                  <w:tcW w:w="1419" w:type="dxa"/>
                  <w:tcBorders/>
                  <w:shd w:fill="E7E9ED" w:val="clear"/>
                  <w:tcMar>
                    <w:right w:w="4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0.12668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9.</w:t>
                  </w:r>
                </w:p>
              </w:tc>
              <w:tc>
                <w:tcPr>
                  <w:tcW w:w="3253" w:type="dxa"/>
                  <w:tcBorders/>
                  <w:shd w:fill="F4F5F7" w:val="clear"/>
                  <w:tcMar>
                    <w:left w:w="13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 xml:space="preserve">TANIĆ BOGOSAV </w:t>
                  </w:r>
                </w:p>
              </w:tc>
              <w:tc>
                <w:tcPr>
                  <w:tcW w:w="748" w:type="dxa"/>
                  <w:tcBorders/>
                  <w:shd w:fill="F4F5F7" w:val="clear"/>
                  <w:tcMar>
                    <w:right w:w="136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62</w:t>
                  </w:r>
                </w:p>
              </w:tc>
              <w:tc>
                <w:tcPr>
                  <w:tcW w:w="1419" w:type="dxa"/>
                  <w:tcBorders/>
                  <w:shd w:fill="F4F5F7" w:val="clear"/>
                  <w:tcMar>
                    <w:right w:w="4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0.12216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0.</w:t>
                  </w:r>
                </w:p>
              </w:tc>
              <w:tc>
                <w:tcPr>
                  <w:tcW w:w="3253" w:type="dxa"/>
                  <w:tcBorders/>
                  <w:shd w:fill="E7E9ED" w:val="clear"/>
                  <w:tcMar>
                    <w:left w:w="13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 xml:space="preserve">BOŽIĆ SVETOMIRKA </w:t>
                  </w:r>
                </w:p>
              </w:tc>
              <w:tc>
                <w:tcPr>
                  <w:tcW w:w="748" w:type="dxa"/>
                  <w:tcBorders/>
                  <w:shd w:fill="E7E9ED" w:val="clear"/>
                  <w:tcMar>
                    <w:right w:w="136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59</w:t>
                  </w:r>
                </w:p>
              </w:tc>
              <w:tc>
                <w:tcPr>
                  <w:tcW w:w="1419" w:type="dxa"/>
                  <w:tcBorders/>
                  <w:shd w:fill="E7E9ED" w:val="clear"/>
                  <w:tcMar>
                    <w:right w:w="4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0.11990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1.</w:t>
                  </w:r>
                </w:p>
              </w:tc>
              <w:tc>
                <w:tcPr>
                  <w:tcW w:w="3253" w:type="dxa"/>
                  <w:tcBorders/>
                  <w:shd w:fill="F4F5F7" w:val="clear"/>
                  <w:tcMar>
                    <w:left w:w="13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 xml:space="preserve">STOJANOVIĆ VLADA </w:t>
                  </w:r>
                </w:p>
              </w:tc>
              <w:tc>
                <w:tcPr>
                  <w:tcW w:w="748" w:type="dxa"/>
                  <w:tcBorders/>
                  <w:shd w:fill="F4F5F7" w:val="clear"/>
                  <w:tcMar>
                    <w:right w:w="136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159</w:t>
                  </w:r>
                </w:p>
              </w:tc>
              <w:tc>
                <w:tcPr>
                  <w:tcW w:w="1419" w:type="dxa"/>
                  <w:tcBorders/>
                  <w:shd w:fill="F4F5F7" w:val="clear"/>
                  <w:tcMar>
                    <w:right w:w="4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t>0.1199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0.4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ične akcije 132.61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FI kod ESVUF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 RSNISSE15827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ST -  REVIZIJA   DOO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700  ,  NOVI  BEOGRAD,  GOCE DELČEVA   38/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LADEN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ORĐEVI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MIL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VETKOVI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RJAN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ORĐEVI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JKOV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IJEL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SELINOVIĆ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EDN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SOK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ED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Š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KV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ER COMMERC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KTOR ,ČLAN KONZORCIJU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ER COMMERC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.DIREK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SA AD NIŠ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JIGOVOĐ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ZIČKO LIC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NZORCIJU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SSA AD NIŠ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BAVLJAČ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.56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,377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.32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0,406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ORĐ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MI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IC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LADENOVI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NKOVI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Š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EDNJ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ED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ER COMMERC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HNIČK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ER COMMERC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ŠEF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ČUNOVODST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ER  COMERC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JIGOVOĐ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</w:t>
            </w:r>
            <w:r>
              <w:rPr/>
              <w:t>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Uprava je konstatovala da je Društvo poslovalo u skladu sa zakonskim propisima. 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02 i 0,11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91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9.g. nije bilo trgovanja akcijama izdavaoc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.519.66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obitak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45,5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4516"/>
            </w:tblGrid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7.485</w:t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10–kupci ostala povezana lica 2.197 – 100% Beer comerc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20-kupci u zemlji                 55.288 –nema kupaca &gt;10%</w:t>
                  </w:r>
                </w:p>
                <w:p>
                  <w:pPr>
                    <w:pStyle w:val="NormalWeb"/>
                    <w:pBdr>
                      <w:top w:val="single" w:sz="6" w:space="1" w:color="000000"/>
                      <w:bottom w:val="single" w:sz="6" w:space="1" w:color="000000"/>
                    </w:pBdr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. prih. od prod. Kupcima   57.485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320-dobavlj.ost.povezana lica 16.517 – 100% Beer comerc</w:t>
                  </w:r>
                </w:p>
                <w:p>
                  <w:pPr>
                    <w:pStyle w:val="NormalWeb"/>
                    <w:pBdr>
                      <w:bottom w:val="single" w:sz="6" w:space="1" w:color="000000"/>
                    </w:pBdr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330-dobavljači u zemlji            5.698 – 16.16% Naisus Niš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Ukup.obav.prema dobavljačima 22.215 </w:t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   2009 / 2008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BRTNA IMOVINA  -  10.482/  8.271*100= 26,73 %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KRATK.POTRAŽIV.  -    9.294/  7.143*100=  30,11%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KRATK.OBAVEZE     -  87.141/76.503*100= 13,90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GUBITAK IZNAD VISINE KAPITALA = 3.548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GUBITAK DO VISINE KAPITALA       =  2.49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TRAŽIVANJA OD KUPACA STARIJA OD GODINU DANA U IZNOSU OD 3.494 HILJADA DINARA 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 xml:space="preserve">             </w:t>
        <w:tab/>
        <w:t xml:space="preserve">                           Direktor društva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Snežana Trenč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29:00Z</dcterms:created>
  <dc:creator>brankica</dc:creator>
  <dc:description/>
  <cp:keywords/>
  <dc:language>en-US</dc:language>
  <cp:lastModifiedBy>danijela</cp:lastModifiedBy>
  <cp:lastPrinted>2010-07-02T10:40:00Z</cp:lastPrinted>
  <dcterms:modified xsi:type="dcterms:W3CDTF">2010-07-09T09:29:00Z</dcterms:modified>
  <cp:revision>2</cp:revision>
  <dc:subject/>
  <dc:title>U Skladu sa članom 63</dc:title>
</cp:coreProperties>
</file>