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zxx"/>
        </w:rPr>
        <w:t>U skladu sa  članom 64. Zakona o tržištu hartija od vrednosti i drugih finansijskih instrumenata ("Sl.gl.RS" br.47/2006 ) i članova 6. i 7.  Pravilnika o sadržini i načinu izveštavanja javnih društava i obaveštavanju o posedovanju akcija sa pravom glasa („Službeni glasnik RS“ b.r.100/2006 i 116/2006) AD Đuro Strugar, Kula, objavljuje: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ODRŽANOJ  SKUPŠTINI AKCION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</w:t>
      </w:r>
      <w:r>
        <w:rPr>
          <w:rFonts w:cs="Arial" w:ascii="Arial" w:hAnsi="Arial"/>
          <w:sz w:val="22"/>
          <w:szCs w:val="22"/>
          <w:lang w:bidi="zxx"/>
        </w:rPr>
        <w:t xml:space="preserve">Godišnja sednica Skupštine akcionara Akcionarskog društva „Đuro Strugar“,Kula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</w:t>
      </w:r>
      <w:r>
        <w:rPr>
          <w:rFonts w:cs="Arial" w:ascii="Arial" w:hAnsi="Arial"/>
          <w:sz w:val="22"/>
          <w:szCs w:val="22"/>
          <w:lang w:bidi="zxx"/>
        </w:rPr>
        <w:t>održana je dana 29.06.2010.godine u sedištu Društva sa početkom u 12.00 časova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</w:t>
      </w:r>
      <w:r>
        <w:rPr>
          <w:rFonts w:cs="Arial" w:ascii="Arial" w:hAnsi="Arial"/>
          <w:sz w:val="22"/>
          <w:szCs w:val="22"/>
          <w:lang w:bidi="zxx"/>
        </w:rPr>
        <w:t>Na sednici su donete sledeće odluke: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Odluka o izboru  predsednika Skupštine akcionara, dva overača i tri člana komisije  za glasanj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</w:t>
      </w:r>
      <w:r>
        <w:rPr>
          <w:rFonts w:cs="Arial" w:ascii="Arial" w:hAnsi="Arial"/>
          <w:b/>
          <w:sz w:val="22"/>
          <w:szCs w:val="22"/>
          <w:lang w:bidi="zxx"/>
        </w:rPr>
        <w:t>2. Odluka o usvajanju predloženog dnevnog red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</w:t>
      </w:r>
      <w:r>
        <w:rPr>
          <w:rFonts w:cs="Arial" w:ascii="Arial" w:hAnsi="Arial"/>
          <w:b/>
          <w:sz w:val="22"/>
          <w:szCs w:val="22"/>
          <w:lang w:bidi="zxx"/>
        </w:rPr>
        <w:t>3. Odluka o usvajanju zapisnika sa vanredne sednice održane dana 22.03.2010.g.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cs="Arial" w:ascii="Arial" w:hAnsi="Arial"/>
          <w:b/>
          <w:sz w:val="22"/>
          <w:szCs w:val="22"/>
          <w:lang w:bidi="zxx"/>
        </w:rPr>
        <w:t>4. Odluka o usvajanju Godišnjeg Izveštaja Upravnog odbora o poslovanju Društva za 2009.g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ab/>
        <w:t xml:space="preserve"> 5. Odluka o usvajanju finansijskog izveštaja Društva za 2009.g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  <w:lang w:bidi="zxx"/>
        </w:rPr>
        <w:t>6.  Odluka o usvajanju Izvestaja revizora za 2009.g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</w:t>
      </w: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</w:t>
      </w:r>
      <w:r>
        <w:rPr>
          <w:rFonts w:cs="Arial" w:ascii="Arial" w:hAnsi="Arial"/>
          <w:b/>
          <w:sz w:val="22"/>
          <w:szCs w:val="22"/>
          <w:lang w:bidi="zxx"/>
        </w:rPr>
        <w:t xml:space="preserve">7. 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bidi="zxx"/>
        </w:rPr>
        <w:t>Odluka o izboru Revizora za 2010.g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bidi="zxx"/>
        </w:rPr>
        <w:t>8.  Odluka o usvajanju Izveštaja Nadzornog odbora za 2009. godinu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</w:t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zxx"/>
        </w:rPr>
        <w:t>9. Odluka o izboru  članova Upravnog i Nadzornog odbora.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10. Odluka o raspodeli dobit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edsednik Upravnog odbor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---------------------------------------  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bidi="zxx"/>
        </w:rPr>
        <w:t xml:space="preserve">U Kuli, 06.07.2010.godine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/>
          <w:bCs/>
          <w:lang w:bidi="zxx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r-Latn-CS" w:bidi="zxx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31:00Z</dcterms:created>
  <dc:creator>Danka Grozdanović</dc:creator>
  <dc:description/>
  <cp:keywords/>
  <dc:language>en-US</dc:language>
  <cp:lastModifiedBy>mparoci</cp:lastModifiedBy>
  <cp:lastPrinted>2007-07-12T14:27:00Z</cp:lastPrinted>
  <dcterms:modified xsi:type="dcterms:W3CDTF">2010-07-06T07:52:00Z</dcterms:modified>
  <cp:revision>19</cp:revision>
  <dc:subject/>
  <dc:title>Broj:01-1165</dc:title>
</cp:coreProperties>
</file>