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ionarsko društvo za poljoprivrednu proizvodnju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Đuro Struga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l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ućuje 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im akcionarima AD Đuro Strugar, Kula, da prisustvuju Vanrednoj sednici skupštine akcionara koja će biti održana  26.07.2010.godine u Kuli, Krsturski put bb, sa početkom u 13.oo sati, sa sledećim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M     R E D O M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1tekst"/>
        <w:ind w:left="0" w:right="340" w:firstLine="24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zapisnika sa sednice Skupštine akcionara od 29.06.2010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meni Odluke o kreditnom zaduženju donete 27.06.2008.godine na sednici skupštine akcionara AD Đuro Strugar, Ku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12.07.2010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im putem pozivaju se akcionari AD Đuro Strugar, Kula da prisustvuju Vanrednoj sednici skupštine akcionara AD Đuro Strugar zakazanoj za 26.07.2010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rag Klepić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9:00Z</dcterms:created>
  <dc:creator>mzrilic</dc:creator>
  <dc:description/>
  <cp:keywords/>
  <dc:language>en-US</dc:language>
  <cp:lastModifiedBy>mparoci</cp:lastModifiedBy>
  <cp:lastPrinted>2007-12-11T09:20:00Z</cp:lastPrinted>
  <dcterms:modified xsi:type="dcterms:W3CDTF">2010-07-06T08:49:00Z</dcterms:modified>
  <cp:revision>15</cp:revision>
  <dc:subject/>
  <dc:title>                    </dc:title>
</cp:coreProperties>
</file>