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SA ODRŽANE SEDNICE AKCION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NEL ELVO AD, NOVI BEOGR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</w:t>
      </w:r>
      <w:r>
        <w:rPr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izdavalac akcija, privredno društvo MINEL ELVO AD, Beograd, objavlj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VEŠTAJ O BITNOM DOGADJAJ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DRŽAVANJE VANREDNE SEDNICE SKUPŠTINE AKCIONAR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ovno ime, sedište, adresa matični broj i PIB akcionarskog društv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Preduzeće za proizvodnju, inženjering, servisiranje i remont električne opreme za vozna sredstva MINEL ELVO A.D. BEOGRAD, </w:t>
      </w:r>
      <w:r>
        <w:rPr>
          <w:rFonts w:cs="Calibri" w:ascii="Calibri" w:hAnsi="Calibri"/>
        </w:rPr>
        <w:t>Tošin Bunar 268, matični broj: 07071426, PIB: 1016720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web site i email adresa: </w:t>
      </w:r>
      <w:hyperlink r:id="rId2">
        <w:r>
          <w:rPr>
            <w:rStyle w:val="InternetLink"/>
            <w:rFonts w:cs="Calibri" w:ascii="Calibri" w:hAnsi="Calibri"/>
            <w:b/>
          </w:rPr>
          <w:t>www.minel-elvo.co.rs</w:t>
        </w:r>
      </w:hyperlink>
      <w:r>
        <w:rPr>
          <w:rFonts w:cs="Calibri" w:ascii="Calibri" w:hAnsi="Calibri"/>
          <w:b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</w:rPr>
          <w:t>office@minel-elvo.co.rs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broj i datum rešenja o upisu u registar privrednih subjekata:</w:t>
      </w:r>
      <w:r>
        <w:rPr>
          <w:rFonts w:cs="Calibri" w:ascii="Calibri" w:hAnsi="Calibri"/>
        </w:rPr>
        <w:t xml:space="preserve"> BD 27084 od 14.10.2005. godin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latnost (šifra i opis):</w:t>
      </w:r>
      <w:r>
        <w:rPr>
          <w:rFonts w:cs="Calibri" w:ascii="Calibri" w:hAnsi="Calibri"/>
        </w:rPr>
        <w:t xml:space="preserve"> 31610 – proizvodnja električne opreme za motore i vozila, na mestu napomenu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nredna sednica Skupštine akcionara održana je 30. juna 2010. godine u 10.00h u upravnoj zgradi i prostorijama „Minel Elvo“ ad Beograd, Tošin Bunar 268, na kojoj se jednoglasno usvojene sledeće odluk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/>
        <w:t>Izbor predsednika skupštine i imenovanje radni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/>
        <w:t>Zapisnik sa Skupštine društva održane 3.decembr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>
          <w:lang w:val="es-ES"/>
        </w:rPr>
        <w:t>Finansijski izveštaj društva za 2009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/>
        <w:t>Šestomesečni plan posl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/>
        <w:t>Izbor članova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/>
        <w:t>Informacija o usvajanju odluke Upravnog odbora o poništaju sopstvenih akcija i smanjenju osnovnog ka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/>
      </w:pPr>
      <w:r>
        <w:rPr/>
        <w:t>Ra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donetih odluka se može pogledati svakog radnog dana u sedištu Društva.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eograd, 01. jul 2010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gor Isailović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hyperlink" Target="mailto:office@minel-elv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0:00Z</dcterms:created>
  <dc:creator>Advokati</dc:creator>
  <dc:description/>
  <cp:keywords/>
  <dc:language>en-US</dc:language>
  <cp:lastModifiedBy>Advokati</cp:lastModifiedBy>
  <cp:lastPrinted>2010-07-07T08:47:00Z</cp:lastPrinted>
  <dcterms:modified xsi:type="dcterms:W3CDTF">2010-07-07T07:45:00Z</dcterms:modified>
  <cp:revision>5</cp:revision>
  <dc:subject/>
  <dc:title>                Na osnovu odredbe iz člana 64</dc:title>
</cp:coreProperties>
</file>