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 i člana 6. i</w:t>
      </w:r>
    </w:p>
    <w:p>
      <w:pPr>
        <w:pStyle w:val="Normal"/>
        <w:rPr/>
      </w:pPr>
      <w:r>
        <w:rPr/>
        <w:t>7.Pravilnika o sadržaju i načinu izveštavanja javnih društava i obaveštavanja o posedovanju akcija sa pravom glasa “ Gradex “ ad Čačak, Bulevar oslobođenja 17, delatnost 51540 trgovina na veliko opremom za greja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IZVEŠTAJ O BITNOM DOGAĐAJ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održavanju godišnje Skupštine akcionara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je sastavljen u skladu sa članom 64. Zakona o tržištu hartija od vrednosti i drugih finansijskih instrumenata.</w:t>
      </w:r>
    </w:p>
    <w:p>
      <w:pPr>
        <w:pStyle w:val="Normal"/>
        <w:rPr/>
      </w:pPr>
      <w:r>
        <w:rPr/>
        <w:t>Redovna, godišnja Skupština akcionara “ Gradex “ ad Čačak održana je dana 25.06.2010.godine u 15,30 časova u sedištu Društva u Čačku, ul. Bulevar oslobođenja 17 (sala restorana).</w:t>
      </w:r>
    </w:p>
    <w:p>
      <w:pPr>
        <w:pStyle w:val="Normal"/>
        <w:rPr/>
      </w:pPr>
      <w:r>
        <w:rPr/>
        <w:t>Na Skupštini su donete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dluka o izboru predsednika Skupšti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1.1. zapisničar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1.2. dva overača zapisnik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1.3. tri člana komisije za glasanj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  Odluka o usvajanju: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1. finansijskog izveštaja Društva za 2009.godinu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2.2. izveštaja Upravnog odbora o poslovanju Društva za 2009.godinu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</w:t>
      </w:r>
      <w:r>
        <w:rPr/>
        <w:t>2.3. izveštaja revizora Društv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3.   Odluka o razrešenju članova Upravnog odbora Društv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4.   Odluka o izboru članova Upravnog odbora Društva</w:t>
      </w:r>
    </w:p>
    <w:p>
      <w:pPr>
        <w:pStyle w:val="Normal"/>
        <w:ind w:left="360" w:hanging="0"/>
        <w:rPr/>
      </w:pPr>
      <w:r>
        <w:rPr/>
        <w:t>5.   Odluka o politici naknade članovima Upravnog odbora Društva</w:t>
      </w:r>
    </w:p>
    <w:p>
      <w:pPr>
        <w:pStyle w:val="Normal"/>
        <w:ind w:left="360" w:hanging="0"/>
        <w:rPr/>
      </w:pPr>
      <w:r>
        <w:rPr/>
        <w:t>6.   Odluka o izboru revizora za reviziju finansijskih izveštaja Društva za 2010.g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zveštaj o bitnom događaju se objavljuje u dnevnom listu “ ALO “ i na web sajtu www.igt.co.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Draga Danil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7:00Z</dcterms:created>
  <dc:creator>UVOZ</dc:creator>
  <dc:description/>
  <cp:keywords/>
  <dc:language>en-US</dc:language>
  <cp:lastModifiedBy>UVOZ</cp:lastModifiedBy>
  <cp:lastPrinted>2009-06-26T13:38:00Z</cp:lastPrinted>
  <dcterms:modified xsi:type="dcterms:W3CDTF">2010-07-08T07:57:00Z</dcterms:modified>
  <cp:revision>2</cp:revision>
  <dc:subject/>
  <dc:title/>
</cp:coreProperties>
</file>