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 hartija od vrednosti i drugih finansijskih instrumenata («Sl. glasnik RS» br. 47/2006)  i članova 6. i 7. Pravilnika o sadržini i načinu izveštavanja javnih društava i obavešavanja o posedovanju akcija sa pravom glasa («Sl. </w:t>
      </w:r>
      <w:r>
        <w:rPr/>
        <w:t>Glasnik RS» br. 100/2006 i 116/2006 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NAV A.D. GROCK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Revolucije 15 , 11306 Groc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SEDNICI SKUPŠTINE AKCIONA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Godišnja redovna sednica Skpštine akcionara održana je dana 2</w:t>
      </w:r>
      <w:r>
        <w:rPr>
          <w:lang w:val="sr-CS"/>
        </w:rPr>
        <w:t>9</w:t>
      </w:r>
      <w:r>
        <w:rPr>
          <w:lang w:val="sr-Latn-CS"/>
        </w:rPr>
        <w:t>.06.20</w:t>
      </w:r>
      <w:r>
        <w:rPr>
          <w:lang w:val="sr-CS"/>
        </w:rPr>
        <w:t>10</w:t>
      </w:r>
      <w:r>
        <w:rPr>
          <w:lang w:val="sr-Latn-CS"/>
        </w:rPr>
        <w:t>.godine, sa početkom u 14,00 časova, u prostorijama «DUNAV» a.d. Grock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je usvojila sledeće Odluke:</w:t>
      </w:r>
    </w:p>
    <w:p>
      <w:pPr>
        <w:pStyle w:val="Normal"/>
        <w:tabs>
          <w:tab w:val="clear" w:pos="720"/>
          <w:tab w:val="left" w:pos="1843" w:leader="none"/>
        </w:tabs>
        <w:ind w:left="-180" w:right="-1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Predhodni postup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lang w:val="sl-SI"/>
        </w:rPr>
      </w:pPr>
      <w:r>
        <w:rPr>
          <w:lang w:val="sr-CS"/>
        </w:rPr>
        <w:t>Izabran je</w:t>
      </w:r>
      <w:r>
        <w:rPr/>
        <w:t xml:space="preserve"> Predsednika Skupš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lang w:val="sl-SI"/>
        </w:rPr>
      </w:pPr>
      <w:r>
        <w:rPr>
          <w:lang w:val="sl-SI"/>
        </w:rPr>
        <w:t>Imanovani su zapisničar, dva overivača zapisnika i komisija za glasanje.</w:t>
      </w:r>
    </w:p>
    <w:p>
      <w:pPr>
        <w:pStyle w:val="Normal"/>
        <w:tabs>
          <w:tab w:val="clear" w:pos="720"/>
          <w:tab w:val="left" w:pos="1843" w:leader="none"/>
        </w:tabs>
        <w:ind w:left="360" w:right="-15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843" w:leader="none"/>
        </w:tabs>
        <w:ind w:left="360" w:right="-157" w:hanging="0"/>
        <w:jc w:val="both"/>
        <w:rPr>
          <w:b/>
          <w:b/>
          <w:lang w:val="sl-SI"/>
        </w:rPr>
      </w:pPr>
      <w:r>
        <w:rPr>
          <w:b/>
          <w:lang w:val="sl-SI"/>
        </w:rPr>
        <w:t>Redovan rad skupšt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b/>
          <w:b/>
          <w:lang w:val="sl-SI"/>
        </w:rPr>
      </w:pPr>
      <w:r>
        <w:rPr>
          <w:lang w:val="sl-SI"/>
        </w:rPr>
        <w:t>Doneta je Odluka o usvajanju Izvoda iz zapisnika i verifikaciji Odluke sa redovne sednice Skupštine održane 25.06.2009.godine i vanredne sednice održane 06.11.2009.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>Usvojen je Izveštaj ovlašćenog revizora o izvršenoj reviziji finansijskih izveštaja za 2009.godinu i doneta je Odluka o usvajanju izveštaja reviz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 xml:space="preserve">Doneta je Odluka o usvajanju godišnjeg izveštaja o poslovanju, izveštaja o radu Upravnog odbora i Internog revizora »DUNAV« a.d. Grocka za 2009.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 xml:space="preserve">Doneta je Odluka o usvajanju finansijskih izveštaja i raspodeli dobiti »DUNAV« a.d. Grocka za 2009. 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>Doneta je Odluka  o izdavanju akcija VII emisije bez javne ponude radi povećanja kapita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>Doneta je Odluka o davanju ovlašćenja Upravnom odboru da odučuje o pojedinim poslovima iz nadležnosti Skupštine  između dve sadnice Skupštine druš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>Doneta je Odluka o izboru revizorske kuće za izradu revizorskog izveštaja za 2010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lang w:val="sl-SI"/>
        </w:rPr>
        <w:t>Usvojena je poslovna politika “Dunav” a.d. Grocka za 2010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lang w:val="pt-BR"/>
        </w:rPr>
        <w:t>Odluka o izmenama i dopunama Osnivačkog akta društva, nije don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289" w:hanging="360"/>
        <w:jc w:val="both"/>
        <w:rPr/>
      </w:pPr>
      <w:r>
        <w:rPr>
          <w:lang w:val="pt-BR"/>
        </w:rPr>
        <w:t>Doneta je Odluka o razrešenju i izboru članova Upravnog odbora, a za članove Upravnog odbora izabrani s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-289" w:hanging="360"/>
        <w:jc w:val="both"/>
        <w:rPr>
          <w:lang w:val="pt-BR"/>
        </w:rPr>
      </w:pPr>
      <w:r>
        <w:rPr>
          <w:lang w:val="pt-BR"/>
        </w:rPr>
        <w:t>Petar Stojanović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-289" w:hanging="360"/>
        <w:jc w:val="both"/>
        <w:rPr>
          <w:lang w:val="pt-BR"/>
        </w:rPr>
      </w:pPr>
      <w:r>
        <w:rPr>
          <w:lang w:val="pt-BR"/>
        </w:rPr>
        <w:t>Zoran Milošević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-289" w:hanging="360"/>
        <w:jc w:val="both"/>
        <w:rPr>
          <w:lang w:val="pt-BR"/>
        </w:rPr>
      </w:pPr>
      <w:r>
        <w:rPr>
          <w:lang w:val="pt-BR"/>
        </w:rPr>
        <w:t>Vlatko Sekulović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-289" w:hanging="360"/>
        <w:jc w:val="both"/>
        <w:rPr>
          <w:lang w:val="pt-BR"/>
        </w:rPr>
      </w:pPr>
      <w:r>
        <w:rPr>
          <w:lang w:val="pt-BR"/>
        </w:rPr>
        <w:t>Prof.dr Emilija Vukad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-289" w:hanging="360"/>
        <w:jc w:val="both"/>
        <w:rPr>
          <w:lang w:val="pt-BR"/>
        </w:rPr>
      </w:pPr>
      <w:r>
        <w:rPr>
          <w:lang w:val="pt-BR"/>
        </w:rPr>
        <w:t>Miodrag Đorđevi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720" w:right="-289" w:hanging="360"/>
        <w:jc w:val="both"/>
        <w:rPr>
          <w:lang w:val="pt-BR"/>
        </w:rPr>
      </w:pPr>
      <w:r>
        <w:rPr>
          <w:lang w:val="pt-BR"/>
        </w:rPr>
        <w:t>Doneta je Odluka o politici društva u vezi sa naknadama članovima Upravnog odb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9360" w:leader="none"/>
        </w:tabs>
        <w:ind w:left="720" w:right="-289" w:hanging="360"/>
        <w:jc w:val="both"/>
        <w:rPr>
          <w:lang w:val="sl-SI"/>
        </w:rPr>
      </w:pPr>
      <w:r>
        <w:rPr>
          <w:lang w:val="pt-BR"/>
        </w:rPr>
        <w:t xml:space="preserve">Doneta je Odluka o davanju predhodne saglasnosti na tekst ugovora, koji će se zaključiti sa  članovima Upravnog odbora i  Izvršnog odbora i društva. 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dluka o raspolaganju imovinom velike vrednosti, nije done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PREDSEDNIK SKUPŠT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</w:t>
      </w:r>
      <w:r>
        <w:rPr>
          <w:b/>
          <w:lang w:val="sl-SI"/>
        </w:rPr>
        <w:t>Dragoje Pavlović,s.r.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ind w:right="567" w:hanging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8:00Z</dcterms:created>
  <dc:creator>suzanav</dc:creator>
  <dc:description/>
  <cp:keywords/>
  <dc:language>en-US</dc:language>
  <cp:lastModifiedBy>Administrator</cp:lastModifiedBy>
  <cp:lastPrinted>2008-07-04T11:56:00Z</cp:lastPrinted>
  <dcterms:modified xsi:type="dcterms:W3CDTF">2010-07-09T09:08:00Z</dcterms:modified>
  <cp:revision>2</cp:revision>
  <dc:subject/>
  <dc:title>Na osnovu člana 64</dc:title>
</cp:coreProperties>
</file>