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ATB SEVER AD SUBOTICA MAGNETNA POLJA 6 (šifra i naziv delatnosti: 31100 – Proizvodnja električnih motora, generatora i transformatora)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objavlj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Heading3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ODRŽAVANJE GODIŠNJ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Dana 25.06.2010. godine sa početkom u 11 časova, u prostorijama Društva, </w:t>
      </w:r>
      <w:r>
        <w:rPr>
          <w:sz w:val="22"/>
          <w:szCs w:val="22"/>
          <w:lang w:val="sr-Latn-CS"/>
        </w:rPr>
        <w:t>ul. Magnetna polja br. 6, Subotica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Latn-CS"/>
        </w:rPr>
        <w:t>održana je redovna godišnja Skupština akcionara</w:t>
      </w:r>
      <w:r>
        <w:rPr>
          <w:sz w:val="22"/>
          <w:szCs w:val="22"/>
        </w:rPr>
        <w:t xml:space="preserve"> na kojoj su donete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Zapisnika sa III vanredne sednice Skupštine Društva održane dana 26.11.2009. go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godišnjeg finansijskog izveštaja o poslovanju društva ATB SEVER a.d.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konsolidovanog finansijskog izveštaja o poslovanju društva ATB SEVER a.d.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Izveštaja revizora  i izbor revizora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 xml:space="preserve">Odluka o usvajanju Izveštaja revizora o konsolidovanom finansijskom izveštaju za 2009. godinu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izveštaj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1. Odluka o razrešenju člana Nadzornog odbora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2. Odluka o izboru član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Izveštaja o radu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Izveštaja Upravnog odbora o poslovanju u 2009. godini i predlog poslovne politike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1. Odluka o razrešenju članova Upravnog odbora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2. Odluka o izbor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naknadi za rad članovim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menama i dopunama Osnivačkog ak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/>
        </w:rPr>
        <w:t>Uvid u odluke Skupštine Društva akcionari mogu izvršiti u sedištu Društva, ul. Magnetna polja 6, Subotica, radnim danima u periodu od 9 do 14 časova.</w:t>
      </w:r>
    </w:p>
    <w:p>
      <w:pPr>
        <w:pStyle w:val="Normal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>U Subotici, dana 02.07.2010. godine</w:t>
        <w:tab/>
        <w:tab/>
        <w:tab/>
        <w:tab/>
        <w:tab/>
      </w:r>
      <w:r>
        <w:rPr>
          <w:sz w:val="22"/>
          <w:szCs w:val="22"/>
        </w:rPr>
        <w:t>ATB SEVE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2:00Z</dcterms:created>
  <dc:creator>mitrovsv</dc:creator>
  <dc:description/>
  <cp:keywords/>
  <dc:language>en-US</dc:language>
  <cp:lastModifiedBy>korisnik</cp:lastModifiedBy>
  <dcterms:modified xsi:type="dcterms:W3CDTF">2010-07-08T09:41:00Z</dcterms:modified>
  <cp:revision>4</cp:revision>
  <dc:subject/>
  <dc:title>Na osnovu čl</dc:title>
</cp:coreProperties>
</file>