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VEŠTAJ O BITNOM DOGAĐAJU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ŽANA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6"/>
          <w:szCs w:val="26"/>
        </w:rPr>
        <w:t>PROSTOR“ AD Ada, ul. 8. oktobra br. 1. obaveštava javnost, da je održana skupština akcionara dana 30.06.2010. godine i donete su sledeće odluk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Izbor Predsedavaljućeg skupštine, Komisije za verifikaciju, zapisničara, i 2 overača zapisnika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dluka o usvajanju zapisnika sa sednice Skupštine »PROSTOR« AD Ada, održane 30.06.2010. godi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O</w:t>
      </w:r>
      <w:r>
        <w:rPr>
          <w:rFonts w:cs="Arial" w:ascii="Arial" w:hAnsi="Arial"/>
          <w:b w:val="false"/>
          <w:bCs w:val="false"/>
          <w:sz w:val="26"/>
          <w:szCs w:val="26"/>
          <w:lang w:val="sl-SI"/>
        </w:rPr>
        <w:t>dluka o usvajanju godišnjeg finansijskog izveštaja za 2009. godinu i o usvajanju izveštaja revizora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O</w:t>
      </w:r>
      <w:r>
        <w:rPr>
          <w:rFonts w:cs="Arial" w:ascii="Arial" w:hAnsi="Arial"/>
          <w:b w:val="false"/>
          <w:bCs w:val="false"/>
          <w:sz w:val="26"/>
          <w:szCs w:val="26"/>
          <w:lang w:val="sl-SI"/>
        </w:rPr>
        <w:t xml:space="preserve">dluka o raspodeli rezultata. </w:t>
        <w:br/>
        <w:t>Skupština akcionara za dan dividende odredila je: 30.06.2010. godine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20" w:leader="none"/>
        </w:tabs>
        <w:spacing w:lineRule="atLeast" w:line="100" w:before="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sl-SI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l-SI"/>
        </w:rPr>
        <w:t>Odluka o izboru revizora za 2010. godinu.</w:t>
      </w:r>
    </w:p>
    <w:p>
      <w:pPr>
        <w:pStyle w:val="TextBody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sl-SI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l-SI"/>
        </w:rPr>
      </w:r>
    </w:p>
    <w:p>
      <w:pPr>
        <w:pStyle w:val="TextBody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lang w:val="sl-SI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l-SI"/>
        </w:rPr>
        <w:t>U Adi, dana 06.07.2010. godine</w:t>
      </w:r>
    </w:p>
    <w:p>
      <w:pPr>
        <w:pStyle w:val="TextBody"/>
        <w:spacing w:lineRule="atLeast" w:line="100" w:before="0" w:after="0"/>
        <w:ind w:left="423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l-SI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l-SI"/>
        </w:rPr>
        <w:t>Predsednik upravnog odbora</w:t>
      </w:r>
    </w:p>
    <w:p>
      <w:pPr>
        <w:pStyle w:val="TextBody"/>
        <w:spacing w:lineRule="atLeast" w:line="100" w:before="0" w:after="0"/>
        <w:ind w:left="423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lang w:val="sl-SI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sl-SI"/>
        </w:rPr>
        <w:t>Taši Eržebet</w:t>
      </w:r>
    </w:p>
    <w:sectPr>
      <w:type w:val="nextPage"/>
      <w:pgSz w:w="11906" w:h="16838"/>
      <w:pgMar w:left="2160" w:right="21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06T10:56:00Z</cp:lastPrinted>
  <dcterms:modified xsi:type="dcterms:W3CDTF">2009-07-06T11:12:35Z</dcterms:modified>
  <cp:revision>1</cp:revision>
  <dc:subject/>
  <dc:title/>
</cp:coreProperties>
</file>