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KOPRODUKT" a.d., Novi Sad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ODUKT a.d. za unutrašnju i spoljnu trgovinu i zastupanje,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Mihajla Pupina br.6, MB: 08133000, PIB: 1016986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koprdukt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, info@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ко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rodukt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896/2005 APR, 1-1284 Trgovinski sud Novi S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230 Trgovina na veliko živim životinj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0"/>
              <w:gridCol w:w="1140"/>
            </w:tblGrid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QUANTUM d.o.o. Novi Sad 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GATRONIC-TRADE d.o.o.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NDEM FINANCIAL a.d.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6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LATIBOR-INVEST d.o.o.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JVODINAŠPED a.d.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ROSAVLJEVIĆ STEVAN,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REMSKI RATOMIR,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EFANOVIĆ MIHAJLO,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JČIĆ MIODRAG,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ŠKOVIĆ BUDIMIR, Novi Sad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754.3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.318 običnih akcija na im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ORE STEPHENS REVIZIJA I RAČUNOVODSTVO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Novi Beogar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38"/>
        <w:gridCol w:w="180"/>
        <w:gridCol w:w="126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. Kame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, Novi Sa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Orozov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oteks a.d. Novi S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-trade d.o.o. Novi S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nansijski direktor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.d. Novi S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</w:t>
            </w:r>
            <w:r>
              <w:rPr/>
              <w:t>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2,6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67,3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3,8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7% I stepen likvidnosti, 46,46% II stepen likvidnost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88.502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45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6.329.1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.198.144,00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tbl>
                  <w:tblPr>
                    <w:tblW w:w="3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36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VF TRADERS BEOGR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REGIONALNA PRIVREDNA KOMORA N.S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LUŽA ZA OP.I ZAJED.POSL.POKR.ORG.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/>
                    <w:t xml:space="preserve"> </w:t>
                  </w:r>
                </w:p>
                <w:tbl>
                  <w:tblPr>
                    <w:tblW w:w="3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36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VOSADSKA TOPLAN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LUŽA ZA OP.I ZAJED.POSL.POKR.ORG.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9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OJVODINAŠPED A.D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bog pada vrednosti akcija došlo je do smanjenja finansijskih plasman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 Novom Sadu, 09.07.2010.godine</w:t>
        <w:tab/>
        <w:tab/>
        <w:tab/>
        <w:tab/>
        <w:tab/>
        <w:tab/>
        <w:tab/>
        <w:t>Direktor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>Violeta Jurković</w:t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2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duk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3:00Z</dcterms:created>
  <dc:creator>brankica</dc:creator>
  <dc:description/>
  <cp:keywords/>
  <dc:language>en-US</dc:language>
  <cp:lastModifiedBy>Korisnik</cp:lastModifiedBy>
  <cp:lastPrinted>2010-07-09T09:45:00Z</cp:lastPrinted>
  <dcterms:modified xsi:type="dcterms:W3CDTF">2010-07-09T07:48:00Z</dcterms:modified>
  <cp:revision>7</cp:revision>
  <dc:subject/>
  <dc:title>U Skladu sa članom 63</dc:title>
</cp:coreProperties>
</file>