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9"/>
        <w:gridCol w:w="968"/>
        <w:gridCol w:w="977"/>
        <w:gridCol w:w="935"/>
        <w:gridCol w:w="934"/>
        <w:gridCol w:w="944"/>
        <w:gridCol w:w="944"/>
        <w:gridCol w:w="949"/>
        <w:gridCol w:w="934"/>
        <w:gridCol w:w="926"/>
      </w:tblGrid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97"/>
            <w:bookmarkStart w:id="1" w:name="RANGE!A1%3AK97"/>
            <w:bookmarkEnd w:id="1"/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 а.д. ХРТКОВЦ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 а.д. ХРТКОВЦ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381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тковци, Шабачки пут б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38810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7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65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2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6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2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25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846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38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7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4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45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4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69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29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4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.7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8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1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2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8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75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.068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.679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9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.0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23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.515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3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27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4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7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8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6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6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20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5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.0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02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ЗАКЉУЧНО МИШЉЕЊЕ РЕВИЗОРА "ИНВЕНТ РЕВИЗИЈА" НОВИ САД О ФИНАНСИЈСКИМ ИЗВЕШТАЈИМА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рема мишљењу реивзора, финансијски извештаји истинито и објективно по свим материјално значајним питањима, приказују финансијско стање АД Полет на дан 31. децембра 2009. године, резултат пословања и токове готовине за пословну годину завршену на тај дан, у складу са рачуноводственим прописима важећим у Републици Србији. Краткорочне обавезе су веће од обртне имовине. Финансијски извештаји су састављени уз уважавање претпоставке неограниченог трајања пословања, а горе анведено може довести у питање оправданост примене овог начела.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ид се може извршити сваког радног дана  у седишту друштва уз претходну најаву.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чковић Ранко 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02:00Z</dcterms:created>
  <dc:creator>Polet</dc:creator>
  <dc:description/>
  <cp:keywords/>
  <dc:language>en-US</dc:language>
  <cp:lastModifiedBy>Polet</cp:lastModifiedBy>
  <cp:lastPrinted>2010-07-05T13:08:00Z</cp:lastPrinted>
  <dcterms:modified xsi:type="dcterms:W3CDTF">2010-07-05T11:09:00Z</dcterms:modified>
  <cp:revision>3</cp:revision>
  <dc:subject/>
  <dc:title>        На основу чл</dc:title>
</cp:coreProperties>
</file>