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 xml:space="preserve">  </w:t>
      </w:r>
      <w:r>
        <w:rPr>
          <w:i/>
          <w:sz w:val="22"/>
          <w:szCs w:val="22"/>
          <w:lang w:val="sl-SI"/>
        </w:rPr>
        <w:t xml:space="preserve">Na osnovu člana 55. i člana 64. st. 1. Zakona o tržištu hartija od vrednosti i drugih finansijskih instrumenata 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  <w:t>(»Sl. Glasnik RS« br. 47/2006.) i članova 6., 7. i 8. Pravilnika o sadržini i načinu izveštavanja javnih društava</w:t>
      </w:r>
    </w:p>
    <w:p>
      <w:pPr>
        <w:pStyle w:val="Normal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AKCIONARSKO DRUŠTVO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l-SI"/>
        </w:rPr>
        <w:t>»V E N Č A C</w:t>
      </w:r>
      <w:r>
        <w:rPr>
          <w:b/>
          <w:sz w:val="22"/>
          <w:szCs w:val="22"/>
          <w:lang w:val="sr-Latn-CS"/>
        </w:rPr>
        <w:t>“</w:t>
      </w:r>
    </w:p>
    <w:p>
      <w:pPr>
        <w:pStyle w:val="Normal"/>
        <w:ind w:right="-180" w:hanging="0"/>
        <w:rPr>
          <w:b/>
          <w:b/>
          <w:sz w:val="20"/>
          <w:szCs w:val="20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</w:t>
      </w:r>
      <w:r>
        <w:rPr>
          <w:b/>
          <w:sz w:val="20"/>
          <w:szCs w:val="20"/>
          <w:lang w:val="sl-SI"/>
        </w:rPr>
        <w:t>RUDNICI I INDUSTRIJA MERMERA I GRANITA – ARANĐELOVAC</w:t>
      </w:r>
    </w:p>
    <w:p>
      <w:pPr>
        <w:pStyle w:val="Normal"/>
        <w:ind w:right="-180" w:hanging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18"/>
          <w:szCs w:val="18"/>
          <w:lang w:val="sl-SI"/>
        </w:rPr>
      </w:pPr>
      <w:r>
        <w:rPr>
          <w:b/>
          <w:sz w:val="18"/>
          <w:szCs w:val="18"/>
          <w:lang w:val="sl-SI"/>
        </w:rPr>
        <w:t>OGLAŠAVA   BITAN   DOGAĐAJ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VEŠTAJ O ODRŽANOJ SEDNICI SKUPŠTINE AKCIONAR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 xml:space="preserve">dana </w:t>
      </w:r>
      <w:r>
        <w:rPr>
          <w:b/>
          <w:lang w:val="sl-SI"/>
        </w:rPr>
        <w:t>28.06.2010</w:t>
      </w:r>
      <w:r>
        <w:rPr>
          <w:b/>
          <w:sz w:val="22"/>
          <w:szCs w:val="22"/>
          <w:lang w:val="sl-SI"/>
        </w:rPr>
        <w:t>. godine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</w:t>
      </w:r>
      <w:r>
        <w:rPr>
          <w:sz w:val="22"/>
          <w:szCs w:val="22"/>
          <w:lang w:val="sl-SI"/>
        </w:rPr>
        <w:t xml:space="preserve">Sednica  Skupštine akcionara, Akcionarskog Društva »Venčac« Rudnici i industrija mermera i granita Aranđelovac, održana je dana 28.06.2010. godine, u sedištu Društva, u Aranđelovcu, u ul. Venčački put b.b.,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a početkom u 8°° časova.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>Sednici je prisustvovalo 1.156.088 akcija sa 1.115.970 glasov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ab/>
        <w:tab/>
      </w:r>
      <w:r>
        <w:rPr>
          <w:i/>
          <w:sz w:val="22"/>
          <w:szCs w:val="22"/>
          <w:lang w:val="sl-SI"/>
        </w:rPr>
        <w:t>Na sednici su donete sledeće odluke</w:t>
      </w:r>
      <w:r>
        <w:rPr>
          <w:sz w:val="22"/>
          <w:szCs w:val="22"/>
          <w:lang w:val="sl-SI"/>
        </w:rPr>
        <w:t>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izboru Predsednika Skupštine akcionara, zapisničara, verifikacione komisije i komisije za glasanje i overivača zapisnik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800" w:hanging="720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dsednika Skupštine akcionara, izabran je</w:t>
      </w:r>
      <w:r>
        <w:rPr>
          <w:b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Dejan Jevtić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Odluka o usvajanju zapisnika sa predhodne sednice Skupštine akcionara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Odluka o usvajanju izveštaja o poslovanju i finansijskog izveštaja Društva z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>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l-SI"/>
        </w:rPr>
        <w:t>.godinu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Odluka o u</w:t>
      </w:r>
      <w:r>
        <w:rPr>
          <w:sz w:val="22"/>
          <w:szCs w:val="22"/>
          <w:lang w:val="sr-CS"/>
        </w:rPr>
        <w:t>svajanj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  <w:lang w:val="sr-CS"/>
        </w:rPr>
        <w:t xml:space="preserve"> izveštaja Nadzornog odbora Društva za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godinu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l-SI"/>
        </w:rPr>
        <w:t>Odluka o usvajanju izveštaja revizora o finansijskom poslovanju Društva za 200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l-SI"/>
        </w:rPr>
        <w:t>. godinu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razrešenju članstva u Upravnom odboru Društva i imenovanju novih članova Upravnog odbora Društv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rešuju se članstva u Upravnom odboru Društva: Boro Jelić, Milojica Marković, Slobodan Čabrilo, Dejan Jevtić i Milan Bogdanovi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menuju se za člana Upravnog odbora Društva: Boro Jelić, Risto Ristić, Miodrag Žikić, Dejan Jevtić i Milan Bogdanović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dluka o usvajanju razrešenja članstva u Nadzornom odboru Društva i imenovanju novih članova Nadzornog odbora Društv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razrešuju se članstva u Nadzornom odboru Društva: Ljiljana Milovanović, Ljiljana Prokić i Snežana Moretić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imenuju se za člana Nadzornog odbora Društva: Snežana Moretić, Ljiljana Prokić i Zoran Ilić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Odluka o izboru revizora </w:t>
      </w:r>
      <w:r>
        <w:rPr>
          <w:sz w:val="22"/>
          <w:szCs w:val="22"/>
        </w:rPr>
        <w:t>„MOOR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STEPHENS Revizija 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Računovodstvo“ d.o.o. Beograd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                   </w:t>
      </w:r>
      <w:r>
        <w:rPr>
          <w:sz w:val="22"/>
          <w:szCs w:val="22"/>
          <w:lang w:val="sl-SI"/>
        </w:rPr>
        <w:t>za reviziju finansijskog izveštaja za 2010. godinu</w:t>
      </w:r>
      <w:r>
        <w:rPr>
          <w:bCs/>
          <w:sz w:val="22"/>
          <w:szCs w:val="22"/>
          <w:lang w:val="sl-SI"/>
        </w:rPr>
        <w:t>.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l-SI"/>
        </w:rPr>
        <w:t xml:space="preserve">Generalni direktor                                                                       Predsednik Skupštine akcionara    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</w:t>
      </w:r>
      <w:r>
        <w:rPr>
          <w:sz w:val="22"/>
          <w:szCs w:val="22"/>
          <w:lang w:val="sl-SI"/>
        </w:rPr>
        <w:t>»Venčac« AD Arandjelovac                                                                »Venčac« AD Arandjelovac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</w:t>
      </w:r>
      <w:r>
        <w:rPr>
          <w:sz w:val="22"/>
          <w:szCs w:val="22"/>
          <w:lang w:val="sl-SI"/>
        </w:rPr>
        <w:t xml:space="preserve">Milan Bogdanović                                                                                    Dejan Jevtić  </w:t>
      </w:r>
    </w:p>
    <w:sectPr>
      <w:type w:val="nextPage"/>
      <w:pgSz w:w="12240" w:h="15840"/>
      <w:pgMar w:left="1309" w:right="10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emboss/>
      <w:color w:val="003366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6:00Z</dcterms:created>
  <dc:creator>pop</dc:creator>
  <dc:description/>
  <cp:keywords/>
  <dc:language>en-US</dc:language>
  <cp:lastModifiedBy>LOMOVIC</cp:lastModifiedBy>
  <cp:lastPrinted>2008-06-30T13:56:00Z</cp:lastPrinted>
  <dcterms:modified xsi:type="dcterms:W3CDTF">2010-07-12T06:36:00Z</dcterms:modified>
  <cp:revision>2</cp:revision>
  <dc:subject/>
  <dc:title>Na osnovu člana 55</dc:title>
</cp:coreProperties>
</file>