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  <w:t>FABRIKA VIJAK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RADAC A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aljevo, Suvoborska b.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0713597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/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FABRIKA VIJAKA GRADAC AD Valjevo, OBJAVLJUJ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Da je  Resenjem Osnovnog suda u Valjevu 5 P.br.3503/10, usvajen se predlog tuzioca FV GRADAC A.D. Valjevo , ul. Suvoborska bb, protiv tuzenika Bobanovic Kuzmana , Savic Dusana, Pantelic Petra , Petrovic Radmila, Bogdanovic Momira, Ruzicic Vinke i Petrovic Stojke, zaposlenih kod ovog Izdavaoca, kojim je odredjena privremena mera i naloženo tuzenima da odmah napuste upravnu zgradu u Valjevu u ul. Suvoborska bb, na kat prac. 2718/3 KO Valjevo (stari premer) odnosno kat parc, 8814 KO Valjevo ( novi premer) i te da je odmah predaju društvu oslobodjenu od svih lica, sve napred navedeno pod pretnjom posledica iz zakona o izvrsnom postupku, odnosno prinudnog izvrsenj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Napred navedeno Resenje na dan pisanja ovog Izveštaja još uvek nije realizovano, odnosno poslovna zgrada FV GRADAC  je  i dalje u blokad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</w:t>
      </w:r>
      <w:r>
        <w:rPr>
          <w:lang w:val="de-DE"/>
        </w:rPr>
        <w:t>D i r e k t o 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</w:t>
      </w:r>
      <w:r>
        <w:rPr>
          <w:lang w:val="de-DE"/>
        </w:rPr>
        <w:t>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</w:t>
      </w:r>
      <w:r>
        <w:rPr>
          <w:lang w:val="de-DE"/>
        </w:rPr>
        <w:t>Branko Radojicic, dipl.i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4:00Z</dcterms:created>
  <dc:creator>TezoroB</dc:creator>
  <dc:description/>
  <cp:keywords/>
  <dc:language>en-US</dc:language>
  <cp:lastModifiedBy>FV GRADAC</cp:lastModifiedBy>
  <dcterms:modified xsi:type="dcterms:W3CDTF">2010-07-09T09:04:00Z</dcterms:modified>
  <cp:revision>2</cp:revision>
  <dc:subject/>
  <dc:title>FABRIKA VIJAKA</dc:title>
</cp:coreProperties>
</file>